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два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20.09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/>
      </w:pPr>
      <w:r>
        <w:rPr>
          <w:sz w:val="28"/>
          <w:szCs w:val="28"/>
          <w:lang w:val="uk-UA"/>
        </w:rPr>
        <w:t xml:space="preserve">із землеустрою та передачу земельно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. Холодку  О.А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/т «Придніпровське»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Холодка О.А. щодо передачі земельної ділянки у власність для ведення колективного садівництва в с/т «Придніпровське», керуючись ст.ст. 12, 35, 81, 116, 118, 121, 125, 126, 134 Земельного кодексу України, ст.ст. 26,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17 від 12.09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. Холодку Олександру Анатолійовичу технічну документацію із землеустрою щодо складання документів, що посвідчують право власності на земельну ділянку для ведення колективного садівництва площею 0,0774 га  в с/т «Придніпровське», сад. діл. № 20, №22, алея №12 міста Комсомольська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Холодку Олександру Анатолійовичу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0774 га для ведення колективного садівництва (згідно з КВЦПЗ код 01.06) в с/т «Придніпровське», сад. діл. №20, №22, алея №12 міста Комсомольська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Холодка О.А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09" w:right="-6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ind w:right="-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dc:language>en-US</dc:language>
  <cp:lastModifiedBy>AppRadi</cp:lastModifiedBy>
  <cp:lastPrinted>2011-09-02T08:49:00Z</cp:lastPrinted>
  <dcterms:modified xsi:type="dcterms:W3CDTF">2011-09-22T12:43:00Z</dcterms:modified>
  <cp:revision>40</cp:revision>
  <dc:subject/>
  <dc:title>КОМСОМОЛЬСЬКА  МІСЬКА  РАДА</dc:title>
</cp:coreProperties>
</file>