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(Дванадцята сесія шостого скликання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0.0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011 року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о виконанню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мсомольська» на 201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ст. 26 Закону України «Про місцеве самоврядування в Україні»,  в зв’язку із виникненням необхідності виконання додаткових робіт на підставі отриманих листів від житлово-експлуатаційних підприємств,  визначенням вартості окремих робіт по капітальному ремонту після проведення конкурсів, враховуючи пропозицію постійної комісії з питань промисловості, житлово-комунального господарства, транспорту та зв’язку (протокол №10 від 13.09.2011р.), Комсомольська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В И Р І Ш И </w:t>
      </w:r>
      <w:r>
        <w:rPr>
          <w:b/>
          <w:bCs/>
          <w:lang w:val="uk-UA"/>
        </w:rPr>
        <w:t>Л А</w:t>
      </w:r>
      <w:r>
        <w:rPr>
          <w:b/>
          <w:bCs/>
        </w:rPr>
        <w:t xml:space="preserve">  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у новій редакції заходи по виконанню програми «Капітальний ремонт житлового фонду міста Комсомольська» на 2011 рік згідно з додат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 таким, що втратило чинність, рішення десятої сесії  шостого скликання Комсомольської міської ради від 06.07.2011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у новій редакції заходів по виконанню програми «Капітальний ремонт житлового фонду міста Комсомольсь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1 рі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С.А. Супрун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48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ішення</w:t>
      </w:r>
    </w:p>
    <w:p>
      <w:pPr>
        <w:pStyle w:val="Normal"/>
        <w:ind w:left="4248" w:firstLine="708"/>
        <w:rPr/>
      </w:pPr>
      <w:r>
        <w:rPr>
          <w:sz w:val="28"/>
          <w:lang w:val="uk-UA"/>
        </w:rPr>
        <w:t xml:space="preserve">дванадцятої сесії 6 склика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від 20.09. 2011 року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о виконанню програми «Капіталь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житлового фонду» 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"/>
        <w:gridCol w:w="33"/>
        <w:gridCol w:w="3900"/>
        <w:gridCol w:w="1197"/>
        <w:gridCol w:w="1368"/>
        <w:gridCol w:w="1197"/>
        <w:gridCol w:w="1539"/>
      </w:tblGrid>
      <w:tr>
        <w:trPr>
          <w:trHeight w:val="6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, гр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несено з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видатків із врахуванням змі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5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ий ремонт покрівель з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руберой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87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9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99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0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1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0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23 (7-12 пі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нституції,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Леніна, 7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79 (1-й пі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иру,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рилова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Добровольського,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6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00</w:t>
            </w:r>
          </w:p>
        </w:tc>
      </w:tr>
      <w:tr>
        <w:trPr>
          <w:trHeight w:val="132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17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</w:tr>
      <w:tr>
        <w:trPr>
          <w:trHeight w:val="19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9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покрівель із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шифер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1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10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000</w:t>
            </w:r>
          </w:p>
        </w:tc>
      </w:tr>
      <w:tr>
        <w:trPr>
          <w:trHeight w:val="371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uk-UA"/>
              </w:rPr>
              <w:t xml:space="preserve">пров. Молодіжний, 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3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0</w:t>
            </w:r>
          </w:p>
        </w:tc>
      </w:tr>
      <w:tr>
        <w:trPr>
          <w:trHeight w:val="32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uk-UA"/>
              </w:rPr>
              <w:t>вул. Озерна, 24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0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. Молодіжний, 10, 30, 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</w:tr>
      <w:tr>
        <w:trPr>
          <w:trHeight w:val="337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4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ий ремонт з/бетонних конструкцій (герметизація швів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97п.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24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1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4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ІТ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олодіжна 5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2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они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они,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7 (3, 4-йпі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Капітальний ремонт трубопровод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3104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45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 4 (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 10, 20, 30 (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4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 2 (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обровольського, 9 (опалення, гаряче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1 (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88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4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78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72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17 (4-й під., стояки холодно і гарячого водопостачання, каналізації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еніна, 67 (холодне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3 (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52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53, вул. Миру, 31 (2-й, 4-й під., випуски каналізації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>
          <w:trHeight w:val="67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17 (трубопроводів 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00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Миру 31 (опалення кв. № 88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</w:t>
            </w:r>
          </w:p>
        </w:tc>
      </w:tr>
      <w:tr>
        <w:trPr>
          <w:trHeight w:val="52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прохідників, 3  (переобладнання системи опалення технічного поверху житлового будинку, із розробкою проект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00</w:t>
            </w:r>
          </w:p>
        </w:tc>
      </w:tr>
      <w:tr>
        <w:trPr>
          <w:trHeight w:val="51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пітальний ремонт трубопроводів гарячого водопостачання житлового будинку по пров. Молодіжному 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пітальний ремонт трубопроводів гарячого водопостачання житлового будинку по вул. Мира 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Ізоляція трубопровод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76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6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Капітальний ремонт конструкц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зовнішніх стін будинків (утеп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4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1 кв.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2 кв. 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1 кв.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9 кв.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0 кв.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26 кв.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1 кв.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53 кв. 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59 кв. 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51 кв.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1 кв. 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23 кв.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1 кв. 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2 кв. 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2 кв. 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77 кв. 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2 кв. 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67 кв.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63 кв. 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5 кв. 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88 кв. 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9 кв.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7 кв.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2 кв. 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7 кв.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7/10  кв. 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9 кв.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6 кв.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67 кв.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53, кв. 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3 кв.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31, кв. 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53 кв.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9 кв.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43 кв.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зерна 36, кв.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62, кв. 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37 кв.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9 кв.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36 кв.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21, кв.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Капітальний ремонт електричних мереж в місцях загального корист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ртова,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Капітальний ремонт місць загального корист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трони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Капітальний ремонт покрівлі козирків балконів і лоджі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449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50</w:t>
            </w:r>
          </w:p>
        </w:tc>
      </w:tr>
      <w:tr>
        <w:trPr>
          <w:trHeight w:val="7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8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25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9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25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Капітальний ремонт ліфтів житлових будинків (заміна тросів, лебідок, двигунів, інш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фт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. Капітальний ремонт козирків входів в під</w:t>
            </w:r>
            <w:r>
              <w:rPr>
                <w:lang w:val="uk-UA"/>
              </w:rPr>
              <w:t>’</w:t>
            </w:r>
            <w:r>
              <w:rPr>
                <w:b/>
                <w:lang w:val="uk-UA"/>
              </w:rPr>
              <w:t>їзди житлових будинків (із розробкою типового проект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0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 Капітальний ремонт кліткових сходів житлового будинку по пров. Молодіжному, 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 Капітальний ремонт покрівель житлових будинків із водостічними трубами (жолобів і пелени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 Обстеження технічного стану конструкцій покрівлі (5-ти плит покриття), надання висновку їх укріплення та обсягів робіт по капітальному ремонту житлового будинку № 53 по вул. Лені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пли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 Капітальний ремонт конструкцій покрівлі (3-х плит покриття) по результатам отриманого висновку  житлового будинку № 53 по вул. Лені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пли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 Капітальний ремонт місць загального користування  (душових кімнат 4-х секцій) житлового будинку по вул. Леніна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8. Розробка проектів капітального ремонту (модернізації ліфтів: вул. Леніна 66, ОСББ «Промінь» - 1 ліфт, вул. Леніна 69, ОСББ № «8» - 2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6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9. Капітальний ремонт (модернізація) ліфтів житлового будинку по вул. Леніна, 53 (4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лі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0. Капітальний ремонт (модернізація) ліфтів житлового будинку по вул. Леніна, 10/13 (2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лі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1. Капітальний ремонт (модернізація) ліфтів житлового будинку по вул. Леніна, 41 (4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лі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2. Капітальний ремонт (модернізація) ліфтів житлового будинку по вул. Конституції, 18 (1 ліф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ліф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23. Капітальний ремонт балконів і лоджій (відновлення з/б екранів і козирків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4. Капітальний ремонт зовнішнього освітлення входів у під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зди житлових будинків за адресами: вул. Молодіжна 4, 5, 7, 9; пров. Молодіжний 2, 4; вул. Космонавтів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будинк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 Капітальний ремонт ліфтів (заміна редукторів головного привод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ліфт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 Розробка проекту капітального ремонту ІТП житлового будинку по вул. Строни,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7. Капітальний ремонт енергопостачання житлового будинку по вул. Леніна 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и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8. Капітальний ремонт квартири по вул. Першопрохідців,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-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24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 Капітальний ремонт сантехобладнання квартири №7 по вул. Миру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 Капітальний ремонт сантехобладнання квартири №27 по вул. Добровольського,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46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46010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едиторська заборгованість 2010 рок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540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5401,26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0141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331411,2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</w:t>
        <w:tab/>
        <w:t>(підписано)</w:t>
        <w:tab/>
        <w:tab/>
        <w:tab/>
        <w:t xml:space="preserve">С.О.Калашнік                                                         </w:t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юк П.Б. 25095</w:t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8:00Z</dcterms:created>
  <dc:creator>Loner</dc:creator>
  <dc:description/>
  <dc:language>en-US</dc:language>
  <cp:lastModifiedBy>AppRadi</cp:lastModifiedBy>
  <cp:lastPrinted>2011-09-13T13:05:00Z</cp:lastPrinted>
  <dcterms:modified xsi:type="dcterms:W3CDTF">2011-09-22T11:06:00Z</dcterms:modified>
  <cp:revision>9</cp:revision>
  <dc:subject/>
  <dc:title>Додаток  </dc:title>
</cp:coreProperties>
</file>