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КОМСОМОЛЬСЬКА МІСЬКА РАДА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ПОЛТАВСЬКОЇ ОБЛАСТІ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(дванадцята сесія шостого скликання)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Р І Ш Е Н Н Я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0.0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2011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 новій ред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по виконанню прогр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лагоустрій міста» на 201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 xml:space="preserve">На виконання п 1.1. ст. 10 Закону України «Про благоустрій населених пунктів», ст. 26 Закону України «Про місцеве самоврядування в Україні» </w:t>
      </w:r>
      <w:r>
        <w:rPr>
          <w:rFonts w:cs="Times New Roman" w:ascii="Times New Roman" w:hAnsi="Times New Roman"/>
          <w:szCs w:val="28"/>
        </w:rPr>
        <w:t>враховуючи пропозиції постійної комісії з питань промисловості, житлово-комунального господарства, транспорту та зв’язку (протокол №10 від 13.09.2011р. ),</w:t>
      </w:r>
      <w:r>
        <w:rPr>
          <w:rFonts w:cs="Times New Roman" w:ascii="Times New Roman" w:hAnsi="Times New Roman"/>
        </w:rPr>
        <w:t xml:space="preserve"> Комсомольська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 И Р І Ш И </w:t>
      </w:r>
      <w:r>
        <w:rPr>
          <w:b/>
          <w:bCs/>
          <w:lang w:val="uk-UA"/>
        </w:rPr>
        <w:t>Л А</w:t>
      </w:r>
      <w:r>
        <w:rPr>
          <w:b/>
          <w:bCs/>
        </w:rPr>
        <w:t xml:space="preserve"> 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ити в новій редакції заходи по виконанню </w:t>
      </w:r>
      <w:r>
        <w:rPr>
          <w:rFonts w:cs="Times New Roman" w:ascii="Times New Roman" w:hAnsi="Times New Roman"/>
          <w:szCs w:val="28"/>
        </w:rPr>
        <w:t>програми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Благоустрій міста»</w:t>
      </w:r>
      <w:r>
        <w:rPr>
          <w:rFonts w:cs="Times New Roman" w:ascii="Times New Roman" w:hAnsi="Times New Roman"/>
        </w:rPr>
        <w:t xml:space="preserve"> на 2011 рік (додаток 1)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ажати таким, що втратив чинність додаток 1 до рішення одинадцятої сесії шостого скликання Комсомольської міської ради від 23.08.2011 року «Про затвердження в новій редакції заходів по виконанню програм «Благоустрій міста»</w:t>
      </w:r>
      <w:r>
        <w:rPr>
          <w:rFonts w:cs="Times New Roman" w:ascii="Times New Roman" w:hAnsi="Times New Roman"/>
          <w:szCs w:val="28"/>
        </w:rPr>
        <w:t xml:space="preserve"> на 2011 рік і  «Розвиток міських доріг» на 2011 рік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>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588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41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59"/>
        <w:gridCol w:w="1980"/>
        <w:gridCol w:w="880"/>
        <w:gridCol w:w="1460"/>
        <w:gridCol w:w="1065"/>
        <w:gridCol w:w="1560"/>
      </w:tblGrid>
      <w:tr>
        <w:trPr>
          <w:trHeight w:val="36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дванадцятої сесії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96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ької міської ради 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кликанн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 20  вересня 2011 рок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Заходи по виконанню програми "Благоустрій міста Комсомольська " на 2011 рі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 робі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Обсяг  робі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КЕК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інансування до внесення змін                          грн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сено   зміни в серпні 2011р.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ування згіно внесених змін грн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е утримання зелених насаджень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14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територій, косіння трави, догляд за квітниками, деревами і кущами, вивіз сміття, полив зелених насадже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3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територі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пельне озеленення 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1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квіті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шт та 69 вазонів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6000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 по вивішуванню квітів та догляд за ни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шт,200мм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адка  квіткових росл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4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456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днорічних квіт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44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багаторічних квіт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3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адка квіті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ищення  амброзі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68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ування і посів газонів: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газонної трав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к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вання і посів газон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имання місця масового відпочинку на воді "Міський пляж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имання території паркового оз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монт МАФ (урни, лавочки, рекламоносії, інше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6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віз сміття з вуличних територі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м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окремих територій міс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6353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0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16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окремих територі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6353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окремих територій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6353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7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затоки "Барбара", територій від Добровольського до станції прокату човнів і від вул. Миру до Набережної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вуличних і незакреплених територій (газонів і тротуарі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5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5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РЕП №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86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6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4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3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6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7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, тротуарів КЖЕП №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5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бусних зупин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ілування бордю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на рі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ходи, повязані з проведенням фестивалю свят міста, інші культурно-масові заход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3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чі роботи (прибирання, інше) КП Озеленен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чі роботи (прибирання, інше) ПП Спецтран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річна ялинка та інші роботи пов"язані з новорічними свят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ій ілюмінації ялинки і прилеглої території            КП "Міськсвітло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новлення і опорядження ялинки КП "Озеленення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новорічної ілюмінації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горож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имання зовнішнього освітлення КП "Міськсвітло" (з святковою ілюмінацією міст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км мереж, 1710 оп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79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790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святкової ілюмінаці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римання міського парку КП "Міськсвітло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34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32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29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оронення невідом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гідно акті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имання кладови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6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64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ьке кладовище КП СПРПП "Вічність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ища в мікрорайонах Низи, Піддубне, Золотнище  КП "Озелененн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лов бродячих  твар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акті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формлення  матеріалів на конкурс "Місто найкращого благоустрою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лек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монт контейнерів  для смітт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мковий ремонт внутрішньоквартальних проїзд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6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61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 внутрішньоквартальних проїзд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 внутрішньоквартальних проїзд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(інших обєктів) покриття  в"їзду на цвинта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обочин і доріг з щебеневим покритт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обочин і доріг з щебеневим покритт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мковий ремонт доріг з твердим покритт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 доріг з твердим покритт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ий ремонт доріг з твердим покритт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ій мікрорайонів  "Золотнище", "Низи", "Піддубне"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4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49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зелених насаджень (обрізка, покіс, полив, посів газонів) КП "Озелененн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окремих територій від сміття ПП "Спецтранс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480м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автобусних зупинок, "карманів" ПП "Спецтранс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28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ізоване прибирання проїздної частини вулиць (машина ПМ-533701-1.02, трактоа) КП "СпецЕк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2к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 проїзної частини доріг(ручне прибирання доріг) ПП "Спецтранс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0 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имання зливової каналізації ПП "Спецтранс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о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ирання автобусних зупинок, "карманів" ПП "Спецтранс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о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4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46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ідновлення дорожньої розмітки вулиць міста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ове утримання (посипання доріг,  придбання солі) ПП "Спецтранс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2к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3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3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римання  світлофорних об"єктів  КП "Міськсвітл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нтаж обмежувачів швидкост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обладнання  світлофорних обєктів  КП "Міськсвітл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атеріалів (світлодіодних модулі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бладнання лампових світлофорів на світлодіодн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ття доріг  ПП Спецтран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к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чувальні громадські роботи на обєктах благоустрою міс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езення грунту в місця загального користування (двори, вулиці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ове прибирання внутрішньо-квартальних проїзд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8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 та облаштування льодового майданч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дбання снігоуборщик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батуту в міський ПКт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біотуалет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ш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штування  автобусної зупинки вул. Леніна "Аптека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штування  автобусної зупинки вул. Добровольського "Церква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ялин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0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аштування обмежувачів автомобільного руху на внутрішньо-квартальних проїздах вул. Леніна 4, 49, 51,53, 55, 68, Конституції 24, Добровольського 35, 6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теження дна місць масового відпочинку на воді ("міський пляж", "Барбара"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конструкцій дорожніх знак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лення незаконно встановлених МА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пам'ятного знака Чорнобильц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вазонів для встановлення на Набережні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обладнання для оснащення вуличного освітлення системою телемеханізаці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робіт по встановленню МАФ в дворі будинку № 4 по вул. Лені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ння робіт по укріпленню берегів паркового озера (закінчення робіт розпочатих у минулих рока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готовлення лавочок КЖРЕП №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вагончика на цвинта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дитячого майданчика (Міський ПК та 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тротуарного покриття (перехресття вул. Гірникі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пішохідної доріжки по вул. Шевч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чний ремонт огорожі спортивного майданчика в районі ДЮСШ-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італьний ремонт тротуарного покриття в районі Ф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2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дбання та встановлення бетонних блоків в районі бувшого річпорт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орська заборгованість 2010рок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18,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18,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8820,7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8820,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 1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74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744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 1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386,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1386,7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 1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 1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079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079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 2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8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 2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 2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 2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202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міської ради                                         (підписано)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О. Калашнік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ирявец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5:00Z</dcterms:created>
  <dc:creator>Admin</dc:creator>
  <dc:description/>
  <dc:language>en-US</dc:language>
  <cp:lastModifiedBy>AppRadi</cp:lastModifiedBy>
  <cp:lastPrinted>2011-08-15T13:44:00Z</cp:lastPrinted>
  <dcterms:modified xsi:type="dcterms:W3CDTF">2011-09-22T12:30:00Z</dcterms:modified>
  <cp:revision>16</cp:revision>
  <dc:subject/>
  <dc:title/>
</cp:coreProperties>
</file>