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ЬКА МІСЬКА РАДА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надцята сесія шостого скликання)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д 20.09.2011 року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ння майна об’єктами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терито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м. Комсомоль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еруючись ст.ст. 26, 60 Закону України «Про місцеве самоврядування в Україні», Цивільного Кодексу України, з метою забезпечення надійного водопостачання і водовідведення ДНЗ «Попелюшка» та житлового будинку №43 по вул. Добровольського, а також належного утримання водопровідних і каналізаційних інженерних мереж до цих об’єктів, враховуючи пропозиції постійної комісії з питань промисловості, житлово-комунального господарства, транспорту та зв'язку (протокол №11 від 20.09.2011р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ька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значити об’єктами права комунальної власності територіальної громади м. Комсомольська інженерні мережі, а сам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ю водопровідну мережу до ДНЗ «Попелюшк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ю каналізаційну мережу до ДНЗ «Попелюшк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овнішню водопровідну мережу до житлового будинку №43 по      вул. Добровольського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ю каналізаційну мережу до житлового будинку №43 по     вул. Добровольськ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"Виробниче управлінню водопровідно-каналізаційного господарства Комсомольської міської ради" оприбуткувати майно на підставі актів технічного обстеження і оцінки, складених згідно розпоряджень міського голови від 07.05.2010р. №220-р. та від 24.03.2011р. №148-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(підписано)                       С.А.Супр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4:00Z</dcterms:created>
  <dc:creator>Admin</dc:creator>
  <dc:description/>
  <dc:language>en-US</dc:language>
  <cp:lastModifiedBy>AppRadi</cp:lastModifiedBy>
  <cp:lastPrinted>2011-09-16T15:27:00Z</cp:lastPrinted>
  <dcterms:modified xsi:type="dcterms:W3CDTF">2011-09-22T10:46:00Z</dcterms:modified>
  <cp:revision>9</cp:revision>
  <dc:subject/>
  <dc:title>КОМСОМОЛЬСЬКА МІСЬКА РАДА</dc:title>
</cp:coreProperties>
</file>