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0.09.2011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новлення 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торгстро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ТОВ «АТБ-торгстрой» від 11.08.2011 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17 від 12.09.2011р.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товариству з обмеженою відповідальністю «АТБ-торгстрой» на земельну ділянку  по вул. Леніна, 37-а,  загальною площею 0,2422 га, в тому числі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0,1230 га - для розташування та обслуговування майданчика для паркування автомобілі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0,1192 га - для експлуатації та обслуговування приміщень магазину,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троком до 23.12.2014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тановити орендну плату за земельну ділянку  в розмірі 5 відсотків від її нормативної грошової оцінки. Цільове призначення згідно Українського класифікатора цільового використання – землі населених пунктів, землі комерційного використання (код   1.11.6; код 1.11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Зобов’язати ТОВ «АТБ-торгстрой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Виконувати обов’язки орендаря  відповідно до вимог ст. 25 Закону  України «Про оренду земл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(підписано)            </w:t>
        <w:tab/>
        <w:tab/>
        <w:t xml:space="preserve"> 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9:00Z</dcterms:created>
  <dc:creator>Admin</dc:creator>
  <dc:description/>
  <dc:language>en-US</dc:language>
  <cp:lastModifiedBy>AppRadi</cp:lastModifiedBy>
  <dcterms:modified xsi:type="dcterms:W3CDTF">2011-09-22T12:33:00Z</dcterms:modified>
  <cp:revision>3</cp:revision>
  <dc:subject/>
  <dc:title>КОМСОМОЛЬСЬКА МІСЬКА РАДА </dc:title>
</cp:coreProperties>
</file>