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20.09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озміщення тимчас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оруди ФО-П Дереги К.П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Стецького В.А.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адження підприємни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яльності біля магазин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ніна,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 підставі  заяви  ФО-П Дереги К.П., Стецького В.А. щодо розміщення тимчасової споруди для провадження  підприємницької  діяльності  біля магазину по вул. Леніна 79, керуючись Законом України ,,Про місцеве самоврядування в Україні”,  ст. 28 Закону України  ,,Про регулювання містобудівної діяльності”, враховуючи пропозиції постійної комісії з питань архітектури, будівництва, земельних ресурсів та екології (протокол  № 17 від 12.09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Дозволити фізичній особі-підприємцю Дерезі Костянтину Петровичу, фізичній особі підприємцю Стецькому Володимиру Андрійовичу  розташування тимчасової споруди (павільйону для торгівлі мобільними телефонами) для провадження підприємницької діяльності біля магазину по вул. Леніна, 79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Строк розміщення тимчасової споруди для провадження підприємницької діяльності біля магазину по вул. Леніна, 79 на період дії договору оренди земельної ділянки № 93/07 від 23 серпня 2007 року, до 04 вересня 2012 року. 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6:00Z</dcterms:created>
  <dc:creator>117</dc:creator>
  <dc:description/>
  <dc:language>en-US</dc:language>
  <cp:lastModifiedBy>AppRadi</cp:lastModifiedBy>
  <cp:lastPrinted>2011-09-01T16:00:00Z</cp:lastPrinted>
  <dcterms:modified xsi:type="dcterms:W3CDTF">2011-09-22T12:58:00Z</dcterms:modified>
  <cp:revision>46</cp:revision>
  <dc:subject/>
  <dc:title>КОМСОМОЛЬСЬКА  МІСЬКА  РАДА</dc:title>
</cp:coreProperties>
</file>