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12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КОМСОМОЛЬСЬКА МІСЬКА РАДА </w:t>
      </w:r>
    </w:p>
    <w:p>
      <w:pPr>
        <w:pStyle w:val="Heading"/>
        <w:rPr>
          <w:sz w:val="28"/>
          <w:szCs w:val="28"/>
          <w:lang w:val="uk-UA"/>
        </w:rPr>
      </w:pPr>
      <w:r>
        <w:rPr>
          <w:sz w:val="32"/>
          <w:szCs w:val="32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Дванадцята сесія шостого скликання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 І Ш Е Н Н Я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ід 20.09. 2011 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 поновлення  ді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говору оренди земл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омадянину Французьонк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гію Васильович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Керуючись ст.ст. 93, 95, 96, 124, 126 Земельного кодексу України, ст. 33 Закону України «Про оренду землі», ст.ст. 25, 26 Закону України «Про місцеве самоврядування в Україні», на  підставі клопотання громадянина  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Французьонка  С.В. від 25.08.2011, 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17 від 12.09.2011р.</w:t>
      </w:r>
      <w:r>
        <w:rPr>
          <w:sz w:val="28"/>
          <w:szCs w:val="28"/>
          <w:lang w:val="uk-UA"/>
        </w:rPr>
        <w:t xml:space="preserve">),  </w:t>
      </w:r>
    </w:p>
    <w:p>
      <w:pPr>
        <w:pStyle w:val="Heading3"/>
        <w:rPr>
          <w:b/>
          <w:b/>
        </w:rPr>
      </w:pPr>
      <w:r>
        <w:rPr/>
        <w:tab/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Поновити дію договору оренди землі громадянину Французьонку С. В. на земельну ділянку по вул. Урожайна, 44 для будівництва та обслуговування житлового будинку, господарських будівель і споруд, площею 0,1000 га,  строком з 14.10.2011 по 14.10.2013. Цільове призначення згідно з Українським класифікатором цільового використання - землі населених пунктів – землі для індивідуального житлового, гаражного і дачного будівництва (код 1.8.).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Зобов’язати громадянина Французьонка  С.В.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1.  Виконувати обов’язки орендаря  відповідно до вимог ст. 25 Закону  Україн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Про оренду землі”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У місячний термін поновити дію договору оренди на землю та провести й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ржавну реєстрацію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Доручити заступнику міського голови Мусі Ю.М. укласти від імені міської ради додаткову угоду до договору оренди землі, а також оформити інші необхідні для вчинення цієї угоди документи.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(підписано)                          </w:t>
        <w:tab/>
        <w:tab/>
        <w:t xml:space="preserve">  С.А. Супрун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588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5:53:00Z</dcterms:created>
  <dc:creator>Ecologia</dc:creator>
  <dc:description/>
  <dc:language>en-US</dc:language>
  <cp:lastModifiedBy>AppRadi</cp:lastModifiedBy>
  <dcterms:modified xsi:type="dcterms:W3CDTF">2011-09-22T12:41:00Z</dcterms:modified>
  <cp:revision>5</cp:revision>
  <dc:subject/>
  <dc:title>КОМСОМОЛЬСЬКА МІСЬКА РАДА </dc:title>
</cp:coreProperties>
</file>