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надцята  сесія шостого склик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0.09.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Про зміну строків сплати</w:t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 xml:space="preserve">ПрАТ «Трест Київміськбуд-1» вартості </w:t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права оренди земельної ділянки</w:t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на підставі клопотання приватного акціонерного товариств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Трест Київміськбуд-1» від 02.09.2011 № 139-и, враховуючи складну ситуацію, що склалась у будівельній галузі та пропозиції постійних комісій з питань архітектури, будівництва, земельних ресурсів та екології (протокол №17 від 12.09.2011р.), з питань економічної політики, бюджету та фінансів (протокол №11 від 13.09.2011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зміни до рішення дванадцятої сесії Комсомольської міської ради п’ятого скликання від 26.04.2007 «Про надання дозволу на виготовлення проекту землеустрою щодо відведення земельної ділянки ЗАТ «Трест Київміськбуд-1»,  а са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У тексті рішення слова «ЗАТ «Трест Київміськбуд-1» у всіх відмінках замінити словами «ПрАТ «Трест Київміськбуд-1» у відповідних відмін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 Підпункт  3.3  пункту  3   викласти  у новій редакції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3.3. У п. 3.2 дату «01.12.2007» змінити датою «01.01.2008», слова «50%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ед отриманням в інспекції ДАК дозволу на виконання будівельних робіт, але не пізніше 01.09.2008 року» на слова «50% - до 30.09.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ідповідні зміни до договору про надання права користування земельною ділянкою від 28.04.2007 року між Комсомольською міською радою та приватним акціонерним товариством «Трест Київміськбуд-1» шляхом укладення додаткової угоди до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ажати таким що втратили чинні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ішення двадцять сьомої сесії п’ятого скликання «Про зміну строків сплати вартості права оренди земельної ділянки» від 24.09.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ішення тридцять третьої сесії п’ятого скликання «Про зміну строків сплати вартості права оренди земельної ділянки» від 04.02.20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ішення тридцять дев’ятої  сесії п’ятого скликання «Про зміну строків сплати вартості права оренди земельної ділянки» від 23.09.20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ішення п’ятдесятої  сесії п’ятого скликання «Про зміну строків сплати вартості права оренди земельної ділянки» від 18.08.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>(підписано)</w:t>
        <w:tab/>
        <w:t xml:space="preserve">    </w:t>
        <w:tab/>
        <w:t>С.А.Супру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2:00Z</dcterms:created>
  <dc:creator>Ecologia</dc:creator>
  <dc:description/>
  <dc:language>en-US</dc:language>
  <cp:lastModifiedBy>Ecologia</cp:lastModifiedBy>
  <cp:lastPrinted>2011-09-14T10:46:00Z</cp:lastPrinted>
  <dcterms:modified xsi:type="dcterms:W3CDTF">2011-09-22T12:38:00Z</dcterms:modified>
  <cp:revision>14</cp:revision>
  <dc:subject/>
  <dc:title/>
</cp:coreProperties>
</file>