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ід 18.10.2011 року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поновлення  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-П Сороці Натал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ст.ст. 25, 26 Закону України «Про місцеве самоврядування в Україні», на  підставі клопотання фізичної особи-підприємця  Сороки Н.В. від 21.09.2011,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19 від 10.10.2011</w:t>
      </w:r>
      <w:r>
        <w:rPr>
          <w:sz w:val="28"/>
          <w:szCs w:val="28"/>
          <w:lang w:val="uk-UA"/>
        </w:rPr>
        <w:t xml:space="preserve">), 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Сороці Наталії Володимирівні на  земельну ділянку по вул. Добровольського в районі будівлі підприємства „Голд Мілленіум”, площею 0,2789 га для розташування кафе національної кухні строком з 16.11.2011 до 16.05.2012. Встановити орендну плату за земельну ділянку  в розмірі 6 відсотків від її нормативної грошової оцінки.  Цільове призначення згідно Українського класифікатора цільового використання – землі комерційного використання -  землі роздрібної торгівлі та 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2.  Зобов’язати ФО-П Сороку Н.В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 Виконувати обов’язки орендаря  відповідно до вимог ст. 25 Закону 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оренду землі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місячний термін поновити дію договору оренди на землю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( підписано)</w:t>
        <w:tab/>
        <w:t xml:space="preserve">                         </w:t>
        <w:tab/>
        <w:tab/>
        <w:t xml:space="preserve">  С.А. 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00:00Z</dcterms:created>
  <dc:creator>Ecologia</dc:creator>
  <dc:description/>
  <cp:keywords/>
  <dc:language>en-US</dc:language>
  <cp:lastModifiedBy>Sysinform</cp:lastModifiedBy>
  <dcterms:modified xsi:type="dcterms:W3CDTF">2011-10-18T13:04:00Z</dcterms:modified>
  <cp:revision>13</cp:revision>
  <dc:subject/>
  <dc:title>КОМСОМОЛЬСЬКА МІСЬКА РАДА </dc:title>
</cp:coreProperties>
</file>