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ід 18.10.2011 рок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п’ятої сесії п’ят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икання  від 25.06.2008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Про передачу гр. Кобченко О.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по вул. Пшенична,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оренду» та поновлення  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лі громадян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нко Ользі Юрії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ст. 93, 95, 96, 124, 126 Земельного кодексу України, ст. 33 Закону України «Про оренду землі», ст.ст. 25, 26 Закону України «Про місцеве самоврядування в Україні», на  підставі клопотання громадянки 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Литвиненко О.Ю. від 15.09.2011,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19 від 10.10.2011</w:t>
      </w:r>
      <w:r>
        <w:rPr>
          <w:sz w:val="28"/>
          <w:szCs w:val="28"/>
          <w:lang w:val="uk-UA"/>
        </w:rPr>
        <w:t xml:space="preserve">), 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 рішення  двадцять п’ятої сесії п’ятого скликання  від 25.06.2008 «Про передачу гр. Кобченко О.Ю. земельної ділянки по вул. Пшенична, 2 в оренду» та договору оренди землі № 040954700128 від 23.10.2009,  замінивши у тексті рішення та договору прізвище  «Кобченко» прізвищем «Литвиненко» у відповідних відмін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оновити дію договору оренди землі громадянці Литвиненко О.Ю. на земельну ділянку по вул. Пшенична, 2,  для будівництва та обслуговування житлового будинку, господарських будівель і споруд, площею 0,1000 га,  строком з 23.10.2011 до 23.10.2013. Цільове призначення згідно з Українським класифікатором цільового використання - землі населених пунктів – землі для індивідуального житлового, гаражного і дачного будівництва (код 1.8.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3.  Зобов’язати громадянку Литвиненко О.Ю.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 Виконувати обов’язки орендаря  відповідно до вимог ст. 25 Закону 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оренду земл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У місячний термін поновити дію договору оренди на землю та провести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( підписано)</w:t>
        <w:tab/>
        <w:t xml:space="preserve">                         </w:t>
        <w:tab/>
        <w:tab/>
        <w:t xml:space="preserve">  С.А. Супрун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45:00Z</dcterms:created>
  <dc:creator>Ecologia</dc:creator>
  <dc:description/>
  <cp:keywords/>
  <dc:language>en-US</dc:language>
  <cp:lastModifiedBy>Sysinform</cp:lastModifiedBy>
  <dcterms:modified xsi:type="dcterms:W3CDTF">2011-10-18T13:04:00Z</dcterms:modified>
  <cp:revision>25</cp:revision>
  <dc:subject/>
  <dc:title/>
</cp:coreProperties>
</file>