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КОМСОМОЛЬСЬКА МІСЬКА РАДА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(Тринадцята сесія шостого скликання)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Від 18.10.2011 ро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несення змін та доповне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о Регламенту Комсомольської </w:t>
      </w:r>
    </w:p>
    <w:p>
      <w:pPr>
        <w:pStyle w:val="Normal"/>
        <w:rPr/>
      </w:pPr>
      <w:r>
        <w:rPr>
          <w:sz w:val="28"/>
          <w:lang w:val="uk-UA"/>
        </w:rPr>
        <w:t xml:space="preserve">міської ради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еруючись статтею 59 Закону України "Про місцеве самоврядування в Україні", на виконання Закону України "Про доступ до публічної інформації", враховуючи пропозиції постійної комісії мандатної, з питань депутатської діяльності та етики, законності, правопорядку, прав людини, розвитку громади (протокол №7 від 05.10.2011 р.)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Комсомольська міськ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 И Р І Ш И Л А: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Доповнити пункт 8 глави 2/1 Регламенту Комсомольської міської ради текстом такого змісту "</w:t>
      </w:r>
      <w:r>
        <w:rPr>
          <w:sz w:val="28"/>
          <w:szCs w:val="28"/>
          <w:lang w:val="uk-UA"/>
        </w:rPr>
        <w:t>Відшкодування запитувачами інформації витрат на копіювання або друк документів здійснюється у разі потреби у виготовленні більш як 10 сторінок запитуваних документів. Розмір відшкодування витрат на копіювання або друк запитуваних документів визначається структурним підрозділом, у володінні якого знаходиться запитувана інформація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е речення пункту 1 статті 11 виключи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ункт 3 статті 14 викласти в так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"Секретар засідання міської ради виконує такі фун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водить реєстрацію депутат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еде протокол пленарного засідання міської ра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роводить реєстрацію листів, звернень, скарг, заяв, що надійшли на адресу сес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Відділ організаційного забезпечення діяльності міської ради надає допомогу секретарю сесії у виконанні його обов'язків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ункт 1 статті 15 викласти в такій редакції "Лічильна комісія  обирається за пропозицією головуючого на засіданні міської ради або депутатів щодо персонального складу рішенням більшості від загального складу міської ради. Лічильна комісія обирається у складі не менше 2 депутатів.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0 статті 27 доповнити словами "протягом п'яти робочих днів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ункті 7 статті 30 слова "у десятиденний строк"  замінити словами "у п'ятиденний строк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 статті 37 доповнити текстом такого змісту "</w:t>
      </w:r>
      <w:r>
        <w:rPr>
          <w:color w:val="000000"/>
          <w:sz w:val="28"/>
          <w:szCs w:val="28"/>
          <w:lang w:val="uk-UA"/>
        </w:rPr>
        <w:t>Лічильна комісія обирає із свого складу голову і секретаря комісії</w:t>
      </w:r>
      <w:r>
        <w:rPr>
          <w:sz w:val="28"/>
          <w:szCs w:val="28"/>
          <w:lang w:val="uk-UA"/>
        </w:rPr>
        <w:t>.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ерше речення пункту 5 статті 39 викласти в такій редакції: "Протокол пленарного засідання сесії міської ради оформляється в 10 (десяти) денний термін і підписується </w:t>
      </w:r>
      <w:bookmarkStart w:id="0" w:name="BM15__Протоколи_сесій_сільської__селищно"/>
      <w:bookmarkEnd w:id="0"/>
      <w:r>
        <w:rPr>
          <w:sz w:val="28"/>
          <w:szCs w:val="28"/>
          <w:lang w:val="uk-UA" w:eastAsia="uk-UA"/>
        </w:rPr>
        <w:t xml:space="preserve">особисто міським головою, у разі його відсутності - секретарем міської ради, а у випадках, передбачених законом, - депутатом ради, який за дорученням депутатів головував на засіданні, та </w:t>
      </w:r>
      <w:r>
        <w:rPr>
          <w:sz w:val="28"/>
          <w:szCs w:val="28"/>
          <w:lang w:val="uk-UA"/>
        </w:rPr>
        <w:t>секретарем засідання"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ський голова               (підписано)                                  С.А.Супрун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6:00Z</dcterms:created>
  <dc:creator>AппаратСовета</dc:creator>
  <dc:description/>
  <dc:language>en-US</dc:language>
  <cp:lastModifiedBy>AppRadi</cp:lastModifiedBy>
  <cp:lastPrinted>2011-10-11T15:37:00Z</cp:lastPrinted>
  <dcterms:modified xsi:type="dcterms:W3CDTF">2011-10-18T11:10:00Z</dcterms:modified>
  <cp:revision>13</cp:revision>
  <dc:subject/>
  <dc:title>КОМСОМОЛЬСЬКА МІСЬКА РАДА </dc:title>
</cp:coreProperties>
</file>