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МСОМОЛЬСЬКА  МІСЬКА  РАДА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 xml:space="preserve">(тринадцята сесія шостого скликання)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lang w:val="uk-UA"/>
        </w:rPr>
      </w:pPr>
      <w:r>
        <w:rPr>
          <w:rFonts w:eastAsia="Arial Unicode MS"/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u w:val="single"/>
          <w:lang w:val="uk-UA"/>
        </w:rPr>
      </w:pPr>
      <w:r>
        <w:rPr>
          <w:rFonts w:eastAsia="Arial Unicode MS"/>
          <w:sz w:val="28"/>
          <w:szCs w:val="28"/>
          <w:u w:val="single"/>
          <w:lang w:val="uk-UA"/>
        </w:rPr>
        <w:t>Від 18.10.2011 року</w:t>
      </w:r>
    </w:p>
    <w:p>
      <w:pPr>
        <w:pStyle w:val="Normal"/>
        <w:jc w:val="both"/>
        <w:rPr>
          <w:rFonts w:eastAsia="Arial Unicode MS"/>
          <w:sz w:val="28"/>
          <w:szCs w:val="28"/>
          <w:u w:val="single"/>
          <w:lang w:val="uk-UA"/>
        </w:rPr>
      </w:pPr>
      <w:r>
        <w:rPr>
          <w:rFonts w:eastAsia="Arial Unicode MS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Про затвердження штатного розпису 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Центру соціально-психологічної реабілітації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у м. Комсомольську 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sz w:val="28"/>
          <w:szCs w:val="24"/>
          <w:lang w:val="uk-UA"/>
        </w:rPr>
        <w:t>ст. ст. 24, 26 Закону України “Про місцеве самоврядування в Україні”,  постановою Кабінету Міністрів України від 28.01.2004 року № 87 «Про затвердження типового положення про центр соціально-психологічної реабілітації дітей», Наказом Міністерства України у справах сім’ї, дітей та молоді від 24.09.2004 року № 470 “Про затвердження типових штатних нормативів”</w:t>
      </w:r>
      <w:r>
        <w:rPr>
          <w:sz w:val="28"/>
          <w:szCs w:val="28"/>
          <w:lang w:val="uk-UA"/>
        </w:rPr>
        <w:t xml:space="preserve">, враховуючи пропозиції постійної комісії з питань освіти, культури, спорту, сім’ї та молоді (протокол № 9 від 06.10.2011) та постійної комісії з питань економічної політики, бюджету та фінансів (протокол № 13 від 11.10.2011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TextBody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TextBody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ab/>
        <w:tab/>
        <w:t>Затвердити штатний штатній розпис керівних і педагогічних працівників, медичного та обслуговувального персоналу Центру соціально-психологічної реабілітації дітей у м. Комсомольську в кількості 44 штатні одиниці з 01 грудня 2011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>(підписано)</w:t>
        <w:tab/>
        <w:tab/>
        <w:tab/>
        <w:t xml:space="preserve">       С.А.Супрун  </w:t>
      </w:r>
    </w:p>
    <w:p>
      <w:pPr>
        <w:pStyle w:val="Normal"/>
        <w:jc w:val="both"/>
        <w:rPr>
          <w:rFonts w:eastAsia="Arial Unicode MS"/>
          <w:sz w:val="28"/>
          <w:szCs w:val="24"/>
          <w:lang w:val="uk-UA"/>
        </w:rPr>
      </w:pPr>
      <w:r>
        <w:rPr>
          <w:rFonts w:eastAsia="Arial Unicode MS"/>
          <w:sz w:val="28"/>
          <w:szCs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Arial Unicode MS"/>
          <w:sz w:val="28"/>
          <w:szCs w:val="24"/>
          <w:lang w:val="uk-UA"/>
        </w:rPr>
      </w:pPr>
      <w:r>
        <w:rPr>
          <w:rFonts w:eastAsia="Arial Unicode MS"/>
          <w:sz w:val="28"/>
          <w:szCs w:val="24"/>
          <w:lang w:val="uk-UA"/>
        </w:rPr>
      </w:r>
    </w:p>
    <w:p>
      <w:pPr>
        <w:pStyle w:val="TextBody"/>
        <w:ind w:left="-360" w:hanging="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ind w:firstLine="576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ind w:firstLine="576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ind w:firstLine="576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ind w:firstLine="576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ind w:firstLine="576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ind w:firstLine="576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ind w:firstLine="576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ind w:firstLine="576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ind w:firstLine="576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ind w:firstLine="576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ind w:firstLine="576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ind w:firstLine="576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ind w:firstLine="5760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тринадцятої сесії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Комсом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шостого склик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18.10.2011 року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татній розпис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х і педагогічних працівників, медичного та обслуговувального персоналу Центру соціально-психологічної реабілітації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 Комсомольсь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733"/>
        <w:gridCol w:w="270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(професія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Вихователь-методи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Лікар-невропатоло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Лікар-педіат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Лікар-психотерапев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Медсест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Музичний керівни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Інструктор з трудового навчання (з праці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Юрисконсуль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Черговий з режим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омічник виховател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Секретар-ділово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ідсобний робітни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Кастелян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Машиніст із прання та ремонту спецодяг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Завідувач господарст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Робітник з комплексного обслуговування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Двірни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 xml:space="preserve">     </w:t>
        <w:tab/>
        <w:t xml:space="preserve">       (підписано)</w:t>
        <w:tab/>
        <w:tab/>
        <w:tab/>
        <w:tab/>
        <w:t>С.О.Калашн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силенко Л.П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31" w:right="510" w:gutter="0" w:header="0" w:top="61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1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right="0" w:hanging="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0" w:right="0" w:hanging="0"/>
      <w:outlineLvl w:val="8"/>
    </w:pPr>
    <w:rPr>
      <w:sz w:val="24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eastAsia="SimSun;宋体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eastAsia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80" w:right="0" w:hanging="0"/>
      <w:jc w:val="right"/>
    </w:pPr>
    <w:rPr>
      <w:sz w:val="24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u w:val="single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0:00Z</dcterms:created>
  <dc:creator>ОКСАНА</dc:creator>
  <dc:description/>
  <dc:language>en-US</dc:language>
  <cp:lastModifiedBy>AppRadi</cp:lastModifiedBy>
  <cp:lastPrinted>2011-10-03T13:56:00Z</cp:lastPrinted>
  <dcterms:modified xsi:type="dcterms:W3CDTF">2011-10-18T13:15:00Z</dcterms:modified>
  <cp:revision>3</cp:revision>
  <dc:subject/>
  <dc:title>КОМСОМОЛЬСЬКА  МІСЬКА  РАДА  ПОЛТАВСЬКОЇ  ОБЛАСТІ </dc:title>
</cp:coreProperties>
</file>