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Три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18.10.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вітування депута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ед виборця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Конституцією України, статтею 16 Закону України „Про статус депутатів місцевих рад” та враховуючи пропозиції постійних комісій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1"/>
        </w:numPr>
        <w:rPr/>
      </w:pPr>
      <w:r>
        <w:rPr/>
        <w:t>Рекомендувати депутатам міської ради звітувати перед виборцями про проведену роботу до 30.11.2011р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ради не пізніше як за сім днів повідомити виборців про час і місце проведення звіту через місцеві засоби масової інформації або в інший спосіб.</w:t>
      </w:r>
    </w:p>
    <w:p>
      <w:pPr>
        <w:pStyle w:val="TextBody"/>
        <w:numPr>
          <w:ilvl w:val="0"/>
          <w:numId w:val="1"/>
        </w:numPr>
        <w:rPr/>
      </w:pPr>
      <w:r>
        <w:rPr/>
        <w:t>Відділу організаційного забезпечення діяльності міської ради, іншим відділам, управлінням та службам виконкому, їх посадовим особам, керівникам підприємств, установ і організацій державної і комунальної форми власності сприяти депутатам міської ради в організації їхніх звітів перед виборцями шляхом надання довідкових матеріалів, приміщень, на прохання депутата здійснювати інші заходи, пов’язані з проведенням звіту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ої ради в термін до 05.12.2011р. надати до відділу організаційного забезпечення діяльності міськради інформацію про результати обговорення звітів, зауваження та пропозиції виборців.</w:t>
      </w:r>
    </w:p>
    <w:p>
      <w:pPr>
        <w:pStyle w:val="TextBody"/>
        <w:numPr>
          <w:ilvl w:val="0"/>
          <w:numId w:val="1"/>
        </w:numPr>
        <w:rPr/>
      </w:pPr>
      <w:r>
        <w:rPr/>
        <w:t>Засобам масової інформації (міському радіомовленню, газеті „Громадська думка”) здійснити висвітлення звітів і зустрічей депутатів міської ради з виборцями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виконанням даного рішення покласти на секретаря міської ради С.О.Калашні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ький голова               (підписано)                                  С.А.Супрун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AппаратСовета</dc:creator>
  <dc:description/>
  <dc:language>en-US</dc:language>
  <cp:lastModifiedBy>AppRadi</cp:lastModifiedBy>
  <cp:lastPrinted>2011-10-11T15:37:00Z</cp:lastPrinted>
  <dcterms:modified xsi:type="dcterms:W3CDTF">2011-10-18T11:11:00Z</dcterms:modified>
  <cp:revision>15</cp:revision>
  <dc:subject/>
  <dc:title/>
</cp:coreProperties>
</file>