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МСОМОЛЬСЬКА МІСЬКА РАДА 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надцят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Від 18.10.2011 рок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 поновлення  д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зем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-П   Пароняну Спарта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ик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ст.ст. 25, 26 Закону України «Про місцеве самоврядування в Україні», на  підставі клопотання фізичної особи-підприємця  Пароняна С.Г. від 19.09.2011, 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19 від 10.10.2011</w:t>
      </w:r>
      <w:r>
        <w:rPr>
          <w:sz w:val="28"/>
          <w:szCs w:val="28"/>
          <w:lang w:val="uk-UA"/>
        </w:rPr>
        <w:t xml:space="preserve">), 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Пароняну С.Г. на земельну ділянку по вул. Леніна, 72, для розташування торгівельно-розважального об’єкту, площею 0,0480 га,  строком з 14.11.2011 до 14.11.2012. Цільове призначення згідно з Українським класифікатором цільового використання - землі комерційного використання -  іншої комерційної діяльності (код 1.11.6.)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Зобов’язати ФО-П Пароняна С.Г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  Виконувати обов’язки орендаря  відповідно до вимог ст. 25 Закону 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оренду землі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місячний термін поновити дію договору оренди на землю та провести й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(підписано)                    </w:t>
        <w:tab/>
        <w:tab/>
        <w:t xml:space="preserve">  С.А. Супрун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17:00Z</dcterms:created>
  <dc:creator>Ecologia</dc:creator>
  <dc:description/>
  <dc:language>en-US</dc:language>
  <cp:lastModifiedBy>AppRadi</cp:lastModifiedBy>
  <dcterms:modified xsi:type="dcterms:W3CDTF">2011-10-18T13:19:00Z</dcterms:modified>
  <cp:revision>13</cp:revision>
  <dc:subject/>
  <dc:title>КОМСОМОЛЬСЬКА МІСЬКА РАДА </dc:title>
</cp:coreProperties>
</file>