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КОМСОМОЛЬСЬКА МІСЬКА РАДА </w:t>
      </w:r>
    </w:p>
    <w:p>
      <w:pPr>
        <w:pStyle w:val="Heading"/>
        <w:rPr>
          <w:sz w:val="28"/>
          <w:szCs w:val="28"/>
          <w:lang w:val="uk-UA"/>
        </w:rPr>
      </w:pPr>
      <w:r>
        <w:rPr>
          <w:sz w:val="32"/>
          <w:szCs w:val="32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Тринадцята сесія шостого скликання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Р І Ш Е Н Н Я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</w:rPr>
        <w:t>Від 18.10.2011 року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Про  поновлення  ді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говору оренди землі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ФО-П Таткалу Віталію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ванович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Керуючись ст.ст. 93, 95, 96, 124, 126 Земельного кодексу України, ст. 33 Закону України «Про оренду землі», ст.ст. 25, 26 Закону України «Про місцеве самоврядування в Україні», на  підставі клопотання фізичної особи-підприємця  Таткала В.І. від 02.09.2011,  враховуючи пропозиції постійної комісії з питань архітектури, будівництва, земельних ресурсів та екології (</w:t>
      </w:r>
      <w:r>
        <w:rPr>
          <w:iCs/>
          <w:sz w:val="28"/>
          <w:szCs w:val="28"/>
          <w:lang w:val="uk-UA"/>
        </w:rPr>
        <w:t>протокол № 19 від 10.10.2011</w:t>
      </w:r>
      <w:r>
        <w:rPr>
          <w:sz w:val="28"/>
          <w:szCs w:val="28"/>
          <w:lang w:val="uk-UA"/>
        </w:rPr>
        <w:t xml:space="preserve">),  </w:t>
      </w:r>
    </w:p>
    <w:p>
      <w:pPr>
        <w:pStyle w:val="Heading3"/>
        <w:rPr>
          <w:b/>
          <w:b/>
        </w:rPr>
      </w:pPr>
      <w:r>
        <w:rPr/>
        <w:tab/>
        <w:t>Комсомоль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Л А 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  <w:lang w:val="uk-UA"/>
        </w:rPr>
        <w:t>1. Поновити дію договору оренди землі ФО-П Таткалу В.І. на земельну ділянку по вул. Леніна, 42, для розташування та обслуговування кіоску, для надання послуг населенню по ремонту годинників, площею 0,0016 га,  строком з 18.10.2011 до 01.04.2012. Цільове призначення згідно Українського класифікатора цільового використання – землі іншої комерційної діяльності  (код 1.11.6.).</w:t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  <w:lang w:val="uk-UA"/>
        </w:rPr>
        <w:t>2.  Зобов’язати ФО-П Таткала В.І.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1.  Виконувати обов’язки орендаря  відповідно до вимог ст. 25 Закону  Україн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>Про оренду землі”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 У місячний термін поновити дію договору оренди на землю та провести йог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ержавну реєстрацію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. Доручити заступнику міського голови Мусі Ю.М. укласти від імені міської ради додаткову угоду до договору оренди землі, а також оформити інші необхідні для вчинення цієї угоди документи.</w:t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( підписано)</w:t>
        <w:tab/>
        <w:t xml:space="preserve">                         </w:t>
        <w:tab/>
        <w:tab/>
        <w:t xml:space="preserve">  С.А. Супрун</w:t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588" w:right="45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7:41:00Z</dcterms:created>
  <dc:creator>Ecologia</dc:creator>
  <dc:description/>
  <cp:keywords/>
  <dc:language>en-US</dc:language>
  <cp:lastModifiedBy>Sysinform</cp:lastModifiedBy>
  <cp:lastPrinted>2011-09-07T10:59:00Z</cp:lastPrinted>
  <dcterms:modified xsi:type="dcterms:W3CDTF">2011-10-18T13:03:00Z</dcterms:modified>
  <cp:revision>16</cp:revision>
  <dc:subject/>
  <dc:title/>
</cp:coreProperties>
</file>