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№ 04095470012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10.2009  та  по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громадянина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ерехреста І.М. від 21.09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Внести зміни до  договору оренди землі № 040954700128 від 23.10.2009,  замінивши у тексті договору слова «ФО-П» словом  «громадянин» 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ину Перехресту І.М. на земельну ділянку по вул. Строни, 2-В, для розташування та обслуговування трикотажного цеху та магазину, площею 0,0904 га,  строком з 31.10.2011 до 31.10.2013. Цільове призначення згідно з Українським класифікатором цільового використання - землі комерційного використання - 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3.  Зобов’язати громадянина Перехреста І.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 підписано)</w:t>
        <w:tab/>
        <w:t xml:space="preserve">   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3:00Z</dcterms:created>
  <dc:creator>Ecologia</dc:creator>
  <dc:description/>
  <dc:language>en-US</dc:language>
  <cp:lastModifiedBy>AppRadi</cp:lastModifiedBy>
  <dcterms:modified xsi:type="dcterms:W3CDTF">2011-10-18T13:19:00Z</dcterms:modified>
  <cp:revision>32</cp:revision>
  <dc:subject/>
  <dc:title/>
</cp:coreProperties>
</file>