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тринадцята сесія шостого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uk-UA"/>
        </w:rPr>
        <w:t xml:space="preserve"> 18.10.2011 р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у додаток до рішення </w:t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ванадцятої сесії Комсомольської міської ради </w:t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остого скликання від 20.09.2011року </w:t>
      </w:r>
    </w:p>
    <w:p>
      <w:pPr>
        <w:pStyle w:val="Normal"/>
        <w:ind w:right="3292" w:hanging="0"/>
        <w:jc w:val="both"/>
        <w:rPr/>
      </w:pPr>
      <w:r>
        <w:rPr>
          <w:sz w:val="28"/>
        </w:rPr>
        <w:t>“</w:t>
      </w:r>
      <w:r>
        <w:rPr>
          <w:sz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/>
      </w:pPr>
      <w:r>
        <w:rPr>
          <w:sz w:val="28"/>
          <w:lang w:val="uk-UA"/>
        </w:rPr>
        <w:t xml:space="preserve">видатки на які у 2011 році </w:t>
      </w:r>
      <w:r>
        <w:rPr>
          <w:sz w:val="28"/>
          <w:szCs w:val="28"/>
          <w:lang w:val="uk-UA"/>
        </w:rPr>
        <w:t xml:space="preserve">будуть </w:t>
      </w:r>
    </w:p>
    <w:p>
      <w:pPr>
        <w:pStyle w:val="Normal"/>
        <w:ind w:right="32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редовища”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"/>
        <w:ind w:right="323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>Керуючись ч.1 п.23 ст.26 Закону України “Про місцеве самоврядування в Україні”, Законом України “Про охорону навколишнього природного середовища” та враховуючи пропозиції постійних комісій з питань архітектури, будівництва, земельних ресурсів та екології (протокол № 19 від 10.10.2011р.) 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ї постійних комісій з питань промисловості, житлово-комунального господарства, транспорту та зв’язку (протокол № 11 від 11.10.2011р.),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10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нести зміни у додаток до рішення дванадцятої сесії Комсомольської міської ради шостого скликання від 20.09.2011 року “Про затвердження переліку заходів, видатки на які у 2011 році будуть проводитись за рахунок коштів фонду охорони навколишнього природного середовища”, виклавши його у редакції, що додаєтьс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Міський голова </w:t>
        <w:tab/>
        <w:tab/>
        <w:tab/>
        <w:t>(підписано)</w:t>
        <w:tab/>
        <w:tab/>
        <w:tab/>
        <w:t xml:space="preserve">     С.А. Супрун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рішення тринадцятої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18.10.2011 р</w:t>
      </w:r>
      <w:r>
        <w:rPr>
          <w:sz w:val="28"/>
          <w:szCs w:val="28"/>
        </w:rPr>
        <w:t>ок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, видатки на які у 2011 році будуть проводитись за рахунок коштів фонду охорони навколишнього природного середовищ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"/>
        <w:gridCol w:w="1010"/>
        <w:gridCol w:w="137"/>
        <w:gridCol w:w="4542"/>
        <w:gridCol w:w="1276"/>
        <w:gridCol w:w="94"/>
        <w:gridCol w:w="1323"/>
        <w:gridCol w:w="47"/>
        <w:gridCol w:w="1371"/>
      </w:tblGrid>
      <w:tr>
        <w:trPr>
          <w:trHeight w:val="790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1 році (грн.)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 712 000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ишок минулого 2010 року (грн.)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373 346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(грн.): 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5 085 346 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снуюч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несе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+/-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-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116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ліквідація несанкціонованих звал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70 </w:t>
            </w:r>
            <w:r>
              <w:rPr>
                <w:sz w:val="28"/>
                <w:szCs w:val="28"/>
                <w:lang w:val="uk-UA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+ 2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8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116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аслідків буреломів, сніголамів, вітровалів (роботи з прибирання парків та скверів від наслідків стихійних я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6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116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очищення території лі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 9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2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посту спостереження за забрудненням атмосферного повітря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</w:tr>
      <w:tr>
        <w:trPr>
          <w:trHeight w:val="16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4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існуючого звалища і будівництво полігону твердих побутових відходів                               та встановлення лінії по сортуванню вторинної сирови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 9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 946</w:t>
            </w:r>
          </w:p>
        </w:tc>
      </w:tr>
      <w:tr>
        <w:trPr>
          <w:trHeight w:val="12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нешкодження та складування побутових відходів (розширення та реконструкція мусорокамер в 10 і 15 мікрорайонах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нтейнери для ТПВ (1,1 м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</w:tc>
      </w:tr>
      <w:tr>
        <w:trPr>
          <w:trHeight w:val="12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-заповідного фонду (виготовлення та встановлення інформаційних щитів та межових охоронних знаків, перегородження самовільно утворених проїздів на територію ландшафтного заказника місцевого значення «Лісові озер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ання сприятливого гідрологічного режиму річки (розчищення та поглиблення русла річки Дніпр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ляд захисних лісових насаджень, створе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анітарно - захисних зон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го кладовищ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посад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 та чагарни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4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36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000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69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82962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, пос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рев, чагарників, багаторічних квітів, суміші газонної трави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догляд за зеленими насадженнями, а саме видалення сухих дерев з корчуванням пнів   (одержувачем цих бюджетних коштів призначити комунальне підприємство КП«Озеленення»КМ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57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5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ашини для збору побутових відходів 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ережної смуги  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Озелененн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КМР)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120 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ЖЕП №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240 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24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для ТПВ (1,1 м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 000</w:t>
            </w:r>
          </w:p>
        </w:tc>
      </w:tr>
      <w:tr>
        <w:trPr>
          <w:trHeight w:val="17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і транспортування відход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шини для збору і транспортування побутових відходів (одержувачем цих бюджетних коштів призначити комунальне підприємство 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97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7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</w:t>
            </w:r>
          </w:p>
        </w:tc>
      </w:tr>
      <w:tr>
        <w:trPr>
          <w:trHeight w:val="16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-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 000</w:t>
            </w:r>
          </w:p>
        </w:tc>
      </w:tr>
      <w:tr>
        <w:trPr>
          <w:trHeight w:val="12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1310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хорони підземних вод та ліквідації джерел їх забруднення - придбання гідродинамічної маши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- обеззараження стічних вод на КОС (одержувачем цих бюджетних коштів призначити комунальне підприємство                         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 000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(ОДЕРЖУВАЧІ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62000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819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44962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екологічно безпечного збирання, перевезення, зберігання, оброблення і подальшої утилізації небезпечних відходів що містять 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884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240602 по УЖКГ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8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884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-113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щодо пропаганди охорони навколишнього природного середовища серед населення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-117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7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стану забруднення довкілля та проведення екологічної експертизи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редиторська заборговані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 000</w:t>
            </w:r>
          </w:p>
        </w:tc>
      </w:tr>
      <w:tr>
        <w:trPr>
          <w:trHeight w:val="332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4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3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3100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489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11946</w:t>
            </w:r>
          </w:p>
        </w:tc>
      </w:tr>
      <w:tr>
        <w:trPr>
          <w:trHeight w:val="108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пІта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бору побутових відходів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існуючого звалища і будівництво полігону твердих побутових відходів                               та встановлення лінії по сортуваю вторинної сировини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 054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 054 </w:t>
            </w:r>
          </w:p>
        </w:tc>
      </w:tr>
      <w:tr>
        <w:trPr>
          <w:trHeight w:val="644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по                       вул. Портові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00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0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перекладці каналізаційного колектора від КНС-9 до КНС 1„Б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проекту зовнішніх каналізаційних мереж від індивідуальної забудови до напірного колектора КНС-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приймальної камери міських каналізаційних очисних споруд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60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6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 3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 346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кладка напірного каналізаційного колектора від КНС-8 до КНС-1Б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3 по УпІтаБ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734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734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С.О. Калашн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Северин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26447</w:t>
      </w:r>
    </w:p>
    <w:sectPr>
      <w:type w:val="nextPage"/>
      <w:pgSz w:w="11906" w:h="16838"/>
      <w:pgMar w:left="1077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6:00Z</dcterms:created>
  <dc:creator>Comp</dc:creator>
  <dc:description/>
  <cp:keywords/>
  <dc:language>en-US</dc:language>
  <cp:lastModifiedBy>Admin</cp:lastModifiedBy>
  <cp:lastPrinted>2011-10-11T09:02:00Z</cp:lastPrinted>
  <dcterms:modified xsi:type="dcterms:W3CDTF">2011-10-19T06:23:00Z</dcterms:modified>
  <cp:revision>1681</cp:revision>
  <dc:subject/>
  <dc:title>КОМСОМОЛЬСЬКА МІСЬКА РАДА</dc:title>
</cp:coreProperties>
</file>