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ОЛТАВСЬКОЇ ОБЛАСТІ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(Тринадцята сесія шостого скликання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    18 .10.2011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у додаток 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дев’ятої сесії Комсомольс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шостого скликання від 20.05.2011р. 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ереліку одержувачів бюджетних коштів міського бюджету на 2011 рік»</w:t>
      </w:r>
      <w:r>
        <w:rPr>
          <w:vanish/>
          <w:sz w:val="28"/>
          <w:szCs w:val="28"/>
          <w:lang w:val="uk-UA"/>
        </w:rPr>
        <w:t xml:space="preserve">озподіл </w:t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Керуючись статтею 26 Закону України "Про місцеве самоврядування в Україні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п.9 постанови КМУ від 28.02.2002 року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</w:t>
      </w:r>
      <w:r>
        <w:rPr>
          <w:sz w:val="28"/>
          <w:szCs w:val="28"/>
          <w:lang w:val="uk-UA"/>
        </w:rPr>
        <w:t xml:space="preserve">", наказом Державного казначейства України №205 від 04.11.2002 року "Про затвердження Порядку казначейського обслуговування місцевих бюджетів", спільним наказом Міністерства фінансів України та Державним казначейством України №40 від 05.02.2008 року "Про затвердження Порядку формування Єдиного реєстру розпорядників та одержувачів бюджетних коштів", наказом Міністерства фінансів України №263 від 14.05.2010 року "Про затвердження Порядку складання, затвердження та подання мережі розпорядників коштів місцевих бюджетів усіх рівнів і основні вимоги до неї", </w:t>
      </w:r>
      <w:r>
        <w:rPr>
          <w:sz w:val="28"/>
          <w:lang w:val="uk-UA"/>
        </w:rPr>
        <w:t xml:space="preserve">а також враховуючи пропозиції постійної комісії з питань економічної політики, бюджету та фінансів (протокол №_13__ від ____11.10___2011р.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uk-UA"/>
        </w:rPr>
        <w:tab/>
        <w:t>Комсомольська міська рада</w:t>
      </w:r>
      <w:r>
        <w:rPr>
          <w:sz w:val="28"/>
          <w:szCs w:val="28"/>
          <w:lang w:val="uk-UA"/>
        </w:rPr>
        <w:t xml:space="preserve">: 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додаток до </w:t>
      </w:r>
      <w:r>
        <w:rPr>
          <w:sz w:val="28"/>
          <w:lang w:val="uk-UA"/>
        </w:rPr>
        <w:t xml:space="preserve">рішення дев’ятої сесії Комсомольської міської ради шостого скликання від 20.05.2011р. </w:t>
      </w:r>
      <w:r>
        <w:rPr>
          <w:sz w:val="28"/>
          <w:szCs w:val="28"/>
          <w:lang w:val="uk-UA"/>
        </w:rPr>
        <w:t>«Про затвердження переліку одержувачів бюджетних коштів міського бюджету на 2011 рік» згідно з додатком.</w:t>
      </w:r>
      <w:r>
        <w:rPr>
          <w:vanish/>
          <w:sz w:val="28"/>
          <w:szCs w:val="28"/>
          <w:lang w:val="uk-UA"/>
        </w:rPr>
        <w:t xml:space="preserve">озподіл </w:t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</w:p>
    <w:p>
      <w:pPr>
        <w:pStyle w:val="2"/>
        <w:rPr/>
      </w:pPr>
      <w:r>
        <w:rPr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Міський голова                                      (підписано)                            С.А.Супрун 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Додаток                                                                         до рішення                                                                                        13 сесії 6 скликання                                                                           Комсомольської міської ради                                                                               від     18.10.2011 року </w:t>
      </w:r>
    </w:p>
    <w:p>
      <w:pPr>
        <w:pStyle w:val="Normal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ерелік одержувачів бюджетних коштів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іського бюджету на 2011 рік</w:t>
      </w:r>
    </w:p>
    <w:tbl>
      <w:tblPr>
        <w:tblW w:w="1034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7"/>
        <w:gridCol w:w="1701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пп</w:t>
            </w:r>
          </w:p>
        </w:tc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 установи (організації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івень розпорядника/одержувача коштів (РРК)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П «Комсомольський Палац культури і творчості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2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6519"/>
      </w:tblGrid>
      <w:tr>
        <w:trPr>
          <w:trHeight w:val="1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екретар міської ради                                        </w:t>
            </w:r>
            <w:r>
              <w:rPr>
                <w:color w:val="000000"/>
                <w:sz w:val="25"/>
                <w:szCs w:val="25"/>
                <w:lang w:val="uk-UA"/>
              </w:rPr>
              <w:t>(підписано)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.О.Калашнік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ртемчик  21758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9:00Z</dcterms:created>
  <dc:creator>Reanimator 99 CD</dc:creator>
  <dc:description/>
  <dc:language>en-US</dc:language>
  <cp:lastModifiedBy>AppRadi</cp:lastModifiedBy>
  <cp:lastPrinted>2009-03-10T13:13:00Z</cp:lastPrinted>
  <dcterms:modified xsi:type="dcterms:W3CDTF">2011-10-19T10:48:00Z</dcterms:modified>
  <cp:revision>104</cp:revision>
  <dc:subject/>
  <dc:title>РОЗПОРЯДЖЕННЯ</dc:title>
</cp:coreProperties>
</file>