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дванадцята сесія шостого скликання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18.10. </w:t>
      </w:r>
      <w:r>
        <w:rPr>
          <w:sz w:val="28"/>
          <w:lang w:val="uk-UA"/>
        </w:rPr>
        <w:t>2011 року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о виконанню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ь співвла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вартирних будин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мсомольська» на 201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ст. 26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11 від 11.10.2011р.</w:t>
      </w:r>
      <w:r>
        <w:rPr/>
        <w:t xml:space="preserve"> </w:t>
      </w:r>
      <w:r>
        <w:rPr>
          <w:rFonts w:cs="Times New Roman" w:ascii="Times New Roman" w:hAnsi="Times New Roman"/>
        </w:rPr>
        <w:t>), Комсомольська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твердити  в новій редакції заходи по виконанню програми «Капітальний ремонт житлового фонду </w:t>
      </w:r>
      <w:r>
        <w:rPr>
          <w:sz w:val="28"/>
          <w:szCs w:val="28"/>
          <w:lang w:val="uk-UA"/>
        </w:rPr>
        <w:t>об’єднань співвласників багатоквартирних будинків міста Комсомольська» на 2011 рік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 додаток до рішення десятої сесії шостого скликання Комсомольської міської ради від 06.07.2011 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С.А. Супрун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84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тринадцят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18.10. 2011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о виконанню програми «Капіталь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монт житлового фонду об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єднань співвласників багатоквартирних будинків міста Комсомольська» 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8"/>
        <w:gridCol w:w="855"/>
        <w:gridCol w:w="1026"/>
        <w:gridCol w:w="1197"/>
        <w:gridCol w:w="1197"/>
        <w:gridCol w:w="1368"/>
      </w:tblGrid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робі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бі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 до внесення змін                          грн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о зміни в </w:t>
            </w:r>
            <w:r>
              <w:rPr>
                <w:bCs/>
                <w:sz w:val="22"/>
                <w:szCs w:val="22"/>
                <w:lang w:val="uk-UA"/>
              </w:rPr>
              <w:t>вересн</w:t>
            </w:r>
            <w:r>
              <w:rPr>
                <w:bCs/>
                <w:sz w:val="22"/>
                <w:szCs w:val="22"/>
              </w:rPr>
              <w:t>і 2011р. гр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 згіно внесених змін гр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апітальний ремонт покрівель із руберой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lang w:val="uk-UA"/>
              </w:rPr>
              <w:t>204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47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иру, 20 (2-й під.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ББ «МЖК-2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Строни, 4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ББ «Будівельни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трубопровод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58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8, ОСББ «Алмаз» (опалення, гаряче водопостачанн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4, ОСББ «Дніпрова чайка» (опалення, холодне і гаряче водопостачанн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00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електромереж ОСББ «МЖК», вул. Леніна 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швів з’єднань конструкцій зовнішніх стін будинку Леніна, 58, ОСББ «Алмаз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500</w:t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вимощення будинку № 22 по вул. Конституції, ОСББ «Стимул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000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трубопроводів холодного водопостачання  будинку № 69 по вул. Леніна, ОСББ «№8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трубопроводів будинку № 47 по вул. Добровольського, 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і ізоляція трубопроводів будинку № 81 по вул. Леніна ОСББ «Дніпр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00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1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(підписано)</w:t>
        <w:tab/>
        <w:tab/>
        <w:tab/>
        <w:tab/>
        <w:t xml:space="preserve">С.О. Калашнік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ирявець</w:t>
      </w:r>
    </w:p>
    <w:p>
      <w:pPr>
        <w:pStyle w:val="Normal"/>
        <w:jc w:val="center"/>
        <w:rPr>
          <w:b/>
          <w:b/>
          <w:sz w:val="32"/>
          <w:szCs w:val="16"/>
          <w:lang w:val="uk-UA"/>
        </w:rPr>
      </w:pPr>
      <w:r>
        <w:rPr>
          <w:b/>
          <w:sz w:val="32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6:00Z</dcterms:created>
  <dc:creator>Loner</dc:creator>
  <dc:description/>
  <dc:language>en-US</dc:language>
  <cp:lastModifiedBy>AppRadi</cp:lastModifiedBy>
  <cp:lastPrinted>2011-10-11T11:21:00Z</cp:lastPrinted>
  <dcterms:modified xsi:type="dcterms:W3CDTF">2011-10-20T05:40:00Z</dcterms:modified>
  <cp:revision>8</cp:revision>
  <dc:subject/>
  <dc:title>Додаток  </dc:title>
</cp:coreProperties>
</file>