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(Тринадцята сесія шостого скликання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8.10.</w:t>
      </w:r>
      <w:r>
        <w:rPr>
          <w:sz w:val="28"/>
          <w:lang w:val="uk-UA"/>
        </w:rPr>
        <w:t>2011 року</w:t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по виконанню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мсомольська» на 201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виконання ст. 26 Закону України «Про місцеве самоврядування в Україні»,  в зв’язку із виникненням необхідності виконання додаткових робіт на підставі отриманих листів від житлово-експлуатаційних підприємств,  визначенням вартості окремих робіт по капітальному ремонту після проведення конкурсів, враховуючи пропозицію постійної комісії з питань промисловості, житлово-комунального господарства, транспорту та зв’язку (протокол №11 від 11.10.2011р.</w:t>
      </w:r>
      <w:r>
        <w:rPr/>
        <w:t xml:space="preserve"> </w:t>
      </w:r>
      <w:r>
        <w:rPr>
          <w:rFonts w:cs="Times New Roman" w:ascii="Times New Roman" w:hAnsi="Times New Roman"/>
        </w:rPr>
        <w:t>), Комсомольська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В И Р І Ш И </w:t>
      </w:r>
      <w:r>
        <w:rPr>
          <w:b/>
          <w:bCs/>
          <w:lang w:val="uk-UA"/>
        </w:rPr>
        <w:t>Л А</w:t>
      </w:r>
      <w:r>
        <w:rPr>
          <w:b/>
          <w:bCs/>
        </w:rPr>
        <w:t xml:space="preserve">  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у новій редакції заходи по виконанню програми «Капітальний ремонт житлового фонду міста Комсомольська» на 2011 рік згідно з додат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 таким, що втратило чинність, рішення десятої сесії  шостого скликання Комсомольської міської ради від 20.09.2011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у новій редакції заходів по виконанню програми «Капітальний ремонт житлового фонду міста Комсомольсь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1 рік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 Супрун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48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4875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ішення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 xml:space="preserve">тринадцятої сесії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шостого скликання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від 18.10.2011 року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по виконанню програми «Капіталь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житлового фонду» на 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"/>
        <w:gridCol w:w="33"/>
        <w:gridCol w:w="3900"/>
        <w:gridCol w:w="1197"/>
        <w:gridCol w:w="1368"/>
        <w:gridCol w:w="1197"/>
        <w:gridCol w:w="1539"/>
      </w:tblGrid>
      <w:tr>
        <w:trPr>
          <w:trHeight w:val="6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бі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видатків на поточний рік, гр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несено з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,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видатків із врахуванням змі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5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пітальний ремонт покрівель з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руберой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87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9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99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ірників, 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0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ірників, 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ірників,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8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ірників,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0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23 (7-12 пі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нституції,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Добровольського, 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7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Леніна, 7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79 (1-й пі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иру, 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рилова,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6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00</w:t>
            </w:r>
          </w:p>
        </w:tc>
      </w:tr>
      <w:tr>
        <w:trPr>
          <w:trHeight w:val="132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17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0</w:t>
            </w:r>
          </w:p>
        </w:tc>
      </w:tr>
      <w:tr>
        <w:trPr>
          <w:trHeight w:val="19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0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покрівель із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шифер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1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000</w:t>
            </w:r>
          </w:p>
        </w:tc>
      </w:tr>
      <w:tr>
        <w:trPr>
          <w:trHeight w:val="371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uk-UA"/>
              </w:rPr>
              <w:t xml:space="preserve">пров. Молодіжний, 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3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0</w:t>
            </w:r>
          </w:p>
        </w:tc>
      </w:tr>
      <w:tr>
        <w:trPr>
          <w:trHeight w:val="32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uk-UA"/>
              </w:rPr>
              <w:t>вул. Озерна, 24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0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. Молодіжний, 10, 30, 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</w:tr>
      <w:tr>
        <w:trPr>
          <w:trHeight w:val="337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4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пітальний ремонт з/бетонних конструкцій (герметизація швів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97п.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2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6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9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1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6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2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4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ІТ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олодіжна 5,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2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рони,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рони,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7 (3, 4-йпі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ру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Капітальний ремонт трубопровод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3104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5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1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7281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олодіжний, 4 (опа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олодіжний, 10, 20, 30 (опа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4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олодіжний, 2 (опа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Добровольського, 9 (гаряче водопостачання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5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1 (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88 (технічний поверх, 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п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94 (технічний поверх, 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78 (технічний поверх, 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72 (технічний поверх, 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обровольського, 17 (4-й під., стояки холодно і гарячого водопостачання, каналізації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ніна, 67 (холодне водопостачання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ру, 23 (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52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53, вул. Миру, 31 (2-й, 4-й під., випуски каналізації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</w:tr>
      <w:tr>
        <w:trPr>
          <w:trHeight w:val="67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смонавтів, 17 (трубопроводів опа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8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Миру 31 (опалення квартира  № 88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</w:t>
            </w:r>
          </w:p>
        </w:tc>
      </w:tr>
      <w:tr>
        <w:trPr>
          <w:trHeight w:val="52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шопрохідців, 3  (переобладнання системи опалення технічного поверху житлового будинку, із розробкою проект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00</w:t>
            </w:r>
          </w:p>
        </w:tc>
      </w:tr>
      <w:tr>
        <w:trPr>
          <w:trHeight w:val="51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в. Молодіжному 52 (трубопроводи гарячого водопостачання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>
          <w:trHeight w:val="111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Мира 27 (трубопроводи гарячого водопостачання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</w:tr>
      <w:tr>
        <w:trPr>
          <w:trHeight w:val="54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24 (кап. ремонт мереж: відключення квартир від відкритого водо розбору, підключення до нових електромереж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45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62</w:t>
            </w:r>
          </w:p>
        </w:tc>
      </w:tr>
      <w:tr>
        <w:trPr>
          <w:trHeight w:val="55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онавтів, 15 (кап. ремонт мереж: відключення квартир від відкритого водо розбору, підключення до нових електромереж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24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69</w:t>
            </w:r>
          </w:p>
        </w:tc>
      </w:tr>
      <w:tr>
        <w:trPr>
          <w:trHeight w:val="55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55 (трубопроводи гарячого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</w:tr>
      <w:tr>
        <w:trPr>
          <w:trHeight w:val="55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зерна, 38 (трубопроводи холодного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2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Ізоляція трубопровод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76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4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185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6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. Капітальний ремонт конструкц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зовнішніх стін будинків (утеп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4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3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0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1 кв.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2 кв. 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1 кв. 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9 кв.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0 кв.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26 кв. 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31 кв.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53 кв. 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59 кв. 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51 кв. 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71 кв. 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 23 кв.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31 кв. 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42 кв. 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42 кв. 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77 кв. 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42 кв. 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67 кв. 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63 кв. 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75 кв. 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88 кв. 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9 кв.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7 кв.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42 кв. 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7 кв.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17/10  кв. 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9 кв.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46 кв.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67 кв.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 53, кв. 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3 кв.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 31, кв. 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53 кв.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9 кв.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43 кв.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 55,  кв. 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 4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зерна 36, кв.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 62, кв. 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37 кв. 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9 кв.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36 кв.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 21, кв.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Капітальний ремонт електричних мереж в місцях загального корист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ртова,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Капітальний ремонт місць загального корист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5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трони,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Капітальний ремонт покрівлі козирків балконів і лоджі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449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50</w:t>
            </w:r>
          </w:p>
        </w:tc>
      </w:tr>
      <w:tr>
        <w:trPr>
          <w:trHeight w:val="7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8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25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9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25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Капітальний ремонт ліфтів житлових будинків (заміна тросів, лебідок, двигунів, інш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іфт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2. Капітальний ремонт козирків входів в під</w:t>
            </w:r>
            <w:r>
              <w:rPr>
                <w:lang w:val="uk-UA"/>
              </w:rPr>
              <w:t>’</w:t>
            </w:r>
            <w:r>
              <w:rPr>
                <w:b/>
                <w:lang w:val="uk-UA"/>
              </w:rPr>
              <w:t>їзди житлових будинків (із розробкою типового проект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00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 Капітальний ремонт кліткових сходів житлового будинку по пров. Молодіжному,  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. Капітальний ремонт покрівель житлових будинків із водостічними трубами (жолобів і пелени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 Обстеження технічного стану конструкцій покрівлі (5-ти плит покриття), надання висновку їх укріплення та обсягів робіт по капітальному ремонту житлового будинку № 53 по вул. Лені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пли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 Капітальний ремонт конструкцій покрівлі (3-х плит покриття) по результатам отриманого висновку  житлового будинку № 53 по вул. Лені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пли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 Капітальний ремонт місць загального користування  (душових кімнат 8-ми секцій) житлового будинку по вул. Леніна 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 Розробка проектів капітального ремонту (модернізації ліфтів: вул. Леніна 66, ОСББ «Промінь» - 1 ліфт, вул. Леніна 69, ОСББ № «8» - 2 ліф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6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 Капітальний ремонт (модернізація) ліфтів житлового будинку по вул. Леніна, 53 (4 ліф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ліф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13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8674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 Капітальний ремонт (модернізація) ліфтів житлового будинку по вул. Леніна, 10/13 (2 ліф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ліф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745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 Капітальний ремонт (модернізація) ліфтів житлового будинку по вул. Леніна, 41 (4 ліф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ліф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 94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427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 Капітальний ремонт (модернізація) ліфтів житлового будинку по вул. Конституції, 18 (1 ліф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ліф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3. Капітальний ремонт балконів і лоджій (відновлення з/б екранів і козирків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4. Капітальний ремонт зовнішнього освітлення входів у під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зди житлових будинків за адресами: вул. Молодіжна 4, 5, 7, 9; пров. Молодіжний 2, 4; вул. Космонавтів,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будинк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 Капітальний ремонт ліфтів (заміна редукторів головного привод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ліфт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21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154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 Розробка проекту капітального ремонту ІТП житлового будинку по вул. Строни,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 Капітальний ремонт енергопостачання житлового будинку по вул. Леніна 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и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</w:tr>
      <w:tr>
        <w:trPr>
          <w:trHeight w:val="54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 Капітальний ремонт квартири по вул. Першопрохідців,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-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7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724</w:t>
            </w:r>
          </w:p>
        </w:tc>
      </w:tr>
      <w:tr>
        <w:trPr>
          <w:trHeight w:val="8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 Капітальний ремонт сантехобладнання квартири № 7 по вул. Миру,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 Капітальний ремонт сантехобладнання квартири № 27 по вул. Добровольського, 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1. Капітальний ремонт ( експертне обстеження та черговий техогляд для розробки проектів реконструкції ліфтів та подовження терміну експлуатації ліфтів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 ліф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 1269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982</w:t>
            </w:r>
          </w:p>
        </w:tc>
      </w:tr>
      <w:tr>
        <w:trPr>
          <w:trHeight w:val="55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2. Капітальний ремонт машинних приміщень ліфтів по вул. Леніна, буд. 41, 53, по вул. Конституції буд. 18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 35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500</w:t>
            </w:r>
          </w:p>
        </w:tc>
      </w:tr>
      <w:tr>
        <w:trPr>
          <w:trHeight w:val="55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 Експертне обстеження і капітальний ремонт будинку по вул. Леніна, 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86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6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18623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едиторська заборгованість 2010 рок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540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5401,26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4141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6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74024,2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</w:t>
        <w:tab/>
        <w:t>(підписано)</w:t>
        <w:tab/>
        <w:tab/>
        <w:tab/>
        <w:t xml:space="preserve">С.О.Калашнік                                                         </w:t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ирявець</w:t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3:00Z</dcterms:created>
  <dc:creator>Loner</dc:creator>
  <dc:description/>
  <dc:language>en-US</dc:language>
  <cp:lastModifiedBy>AppRadi</cp:lastModifiedBy>
  <cp:lastPrinted>2011-10-12T14:53:00Z</cp:lastPrinted>
  <dcterms:modified xsi:type="dcterms:W3CDTF">2011-10-20T05:40:00Z</dcterms:modified>
  <cp:revision>14</cp:revision>
  <dc:subject/>
  <dc:title>Додаток  </dc:title>
</cp:coreProperties>
</file>