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  <w:tab w:val="left" w:pos="4860" w:leader="none"/>
        </w:tabs>
        <w:ind w:right="4638" w:hanging="0"/>
        <w:jc w:val="both"/>
        <w:rPr/>
      </w:pPr>
      <w:r>
        <w:rPr>
          <w:sz w:val="28"/>
          <w:szCs w:val="28"/>
          <w:lang w:val="uk-UA"/>
        </w:rPr>
        <w:t>Про передачу у власність земельної ділянки гр. Дону В.І. в с/т «Ландиш» дл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Дона В.І. щодо передачі у власність земельної ділянки у с/т «Ландиш» для колективного садівництва, керуючись ст.ст. 12, 35, 81, 116, 118, 121, 125, 126, 134 Земельного кодексу України, ст.ст. 26, 59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 № 19 від 10.10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4"/>
          <w:szCs w:val="34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дати у власність гр. Дону Василю Івановичу, шляхом приватизації, земельну ділянку, яка перебуває у його користуванні, загальною площею 0,0725 га, в с/т «Ландиш», сад. діл. № 25, для колективного садівництв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. Дона В.І.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а земельної ділянки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УАіМ</dc:creator>
  <dc:description/>
  <cp:keywords/>
  <dc:language>en-US</dc:language>
  <cp:lastModifiedBy>1</cp:lastModifiedBy>
  <cp:lastPrinted>2011-10-04T10:20:00Z</cp:lastPrinted>
  <dcterms:modified xsi:type="dcterms:W3CDTF">2011-10-20T11:39:00Z</dcterms:modified>
  <cp:revision>5</cp:revision>
  <dc:subject/>
  <dc:title>КОМСОМОЛЬСЬКА  МІСЬКА  РАДА</dc:title>
</cp:coreProperties>
</file>