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КОМСОМОЛЬСЬКА  МІСЬКА  РАДА  </w:t>
      </w:r>
    </w:p>
    <w:p>
      <w:pPr>
        <w:pStyle w:val="Heading4"/>
        <w:rPr/>
      </w:pPr>
      <w:r>
        <w:rPr/>
        <w:t>ПОЛТАВСЬКОЇ 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Тринадцята сесія шостого скликання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Від 18.10. 2011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о надання пільг у сплаті</w:t>
      </w:r>
    </w:p>
    <w:p>
      <w:pPr>
        <w:pStyle w:val="Heading1"/>
        <w:rPr/>
      </w:pPr>
      <w:r>
        <w:rPr/>
        <w:t xml:space="preserve">за навчання  учням ПСМНЗ </w:t>
      </w:r>
    </w:p>
    <w:p>
      <w:pPr>
        <w:pStyle w:val="Heading1"/>
        <w:rPr/>
      </w:pPr>
      <w:r>
        <w:rPr/>
        <w:t xml:space="preserve">«Дитяча музична школа» та </w:t>
      </w:r>
    </w:p>
    <w:p>
      <w:pPr>
        <w:pStyle w:val="Heading1"/>
        <w:rPr/>
      </w:pPr>
      <w:r>
        <w:rPr/>
        <w:t>ПСМНЗ «Дитяча художня школ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Законом України «Про позашкільну освіту», на підставі документів, представлених ПСМНЗ «Дитяча музична школа» та ПСМНЗ «Дитяча художня школа», що підтверджують склад сім’ї і матеріальне становище батьк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повідно до Закону України “Про місцеве самоврядування в Україні”, а також за  погодженням постійної комісії з питань економічної політики, бюджету та фінансів (протокол №13 від 11.10.2011р.) та постійної комісії з питань  освіти, культури, спорту, сім’ї та молоді (протокол №9 від 06.10.2011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Звільнити від сплати за навчання на 100 %  на 2011 – 2012 навчальний рік: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, що знаходяться під опікою: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Фазулова Данила (учня ДХШ)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Носача Віктора (учня ДХШ)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Черкащенка Максима (учня ДМШ)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Сіденя Максима (учня ДМШ)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– інвалідів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варієнко Катерину (ученицю ДМ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Швидкого Владлена (учня ДМ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Шалигіну Мілану (ученицю ДМ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еріча Богдана </w:t>
      </w:r>
      <w:r>
        <w:rPr>
          <w:lang w:val="en-US"/>
        </w:rPr>
        <w:t>(уч</w:t>
      </w:r>
      <w:r>
        <w:rPr/>
        <w:t>ня</w:t>
      </w:r>
      <w:r>
        <w:rPr>
          <w:lang w:val="en-US"/>
        </w:rPr>
        <w:t xml:space="preserve"> Д</w:t>
      </w:r>
      <w:r>
        <w:rPr/>
        <w:t>М</w:t>
      </w:r>
      <w:r>
        <w:rPr>
          <w:lang w:val="en-US"/>
        </w:rPr>
        <w:t>Ш)</w:t>
      </w:r>
      <w:r>
        <w:rPr/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лмикову Олександру (ученицю ДМШ)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з багатодітних сімей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ривай Веронік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стіну Надію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рнату Наталію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рнату Тетян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рнату Маргарит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ознюк Вікторію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рнєєву Дарин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улішенко Альон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Лень Полін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трову Неонілу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ідька Данила (учня ДХШ,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еник Софію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еника Федора (учень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еника Георгія (учня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Грицун Еллу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Грицун Лію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Грицун Ельміру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илипчук Маріанну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екрасову Анастасію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Граб Ольгу  (ученицю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ілецького Богдана (учня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ілецького Андрія (учня ДМШ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Шаповал Софію (ученицю ДМШ); </w:t>
      </w:r>
    </w:p>
    <w:p>
      <w:pPr>
        <w:pStyle w:val="TextBodyIndent"/>
        <w:numPr>
          <w:ilvl w:val="0"/>
          <w:numId w:val="3"/>
        </w:numPr>
        <w:rPr/>
      </w:pPr>
      <w:r>
        <w:rPr/>
        <w:t>Авілову Єлизавет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Авілову Ан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ртинюк Анастас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ртинюка Назар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Щербан Іри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салітіну Єлизавет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знєву Іри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Черниш Людмилу (ученицю ДХШ);</w:t>
      </w:r>
    </w:p>
    <w:p>
      <w:pPr>
        <w:pStyle w:val="TextBodyIndent"/>
        <w:numPr>
          <w:ilvl w:val="0"/>
          <w:numId w:val="3"/>
        </w:numPr>
        <w:rPr/>
      </w:pPr>
      <w:r>
        <w:rPr/>
        <w:t>Скомаровську Анастас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Корнєєву Ган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Шавлая Іван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Шавлая Сергія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Корнієнко Єлизавет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етренка Владислав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етренка Артур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Ільченка Олексія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Ігнатюк Анастас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жарова Серафим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жарова Андрія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жарову Над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Дудніченко Оле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Костіну Анастас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Костіна Руслан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авлову Гали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осійчук Анастас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аронян Сюзан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аронян Ангелі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Романченко Веронік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Каленіченко Оле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Матвійця Олександр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Настеку Мар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Удовицького Владислава (учня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Запорожця Андрія (учня ДМШ)</w:t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ітей з сімей, де одинокі матері:</w:t>
      </w:r>
    </w:p>
    <w:p>
      <w:pPr>
        <w:pStyle w:val="TextBodyIndent"/>
        <w:numPr>
          <w:ilvl w:val="0"/>
          <w:numId w:val="3"/>
        </w:numPr>
        <w:rPr/>
      </w:pPr>
      <w:r>
        <w:rPr/>
        <w:t>Прозван Іри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Бакуменко Євгенію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Янкову Світлану (ученицю ДМШ);</w:t>
      </w:r>
    </w:p>
    <w:p>
      <w:pPr>
        <w:pStyle w:val="TextBodyIndent"/>
        <w:numPr>
          <w:ilvl w:val="0"/>
          <w:numId w:val="3"/>
        </w:numPr>
        <w:rPr/>
      </w:pPr>
      <w:r>
        <w:rPr/>
        <w:t>Прохоренка Дмитра (учня ДМШ)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2. Надання пільг проводити в межах затверджених бюджетних асигнувань міського відділу культури і тури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іський  голова                     (підписано)                                           С.А. Супру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708" w:leader="none"/>
        </w:tabs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08:00Z</dcterms:created>
  <dc:creator>WWW.LOH.UA</dc:creator>
  <dc:description/>
  <dc:language>en-US</dc:language>
  <cp:lastModifiedBy>AppRadi</cp:lastModifiedBy>
  <cp:lastPrinted>2011-10-12T08:36:00Z</cp:lastPrinted>
  <dcterms:modified xsi:type="dcterms:W3CDTF">2011-10-21T05:12:00Z</dcterms:modified>
  <cp:revision>64</cp:revision>
  <dc:subject/>
  <dc:title>  КОМСОМОЛЬСЬКА  МІСЬКА  РАДА  ПОЛТАВСЬКОЇ  ОБЛАСТІ</dc:title>
</cp:coreProperties>
</file>