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власності на земельну ділянки та передачу земельної ділянки у власність гр. Фроловій Т.І. по вул. Леонова, 18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Фролової Т.І. щодо передачі земельної ділянки у власність шляхом приватизації для будівництва та обслуговування жилого будинку, господарських будівель і споруд по вул. Леонова, 18, керуючись ст.ст. 12, 40, 81, 91, 116, 118, 121, 125,126, 134 Земельного кодексу України, п. 34 ч. 1 ст. 26 Закону України „Про місцеве самоврядування в Україні“, та враховуючи пропозиції постійної комісії з питань архітектури, будівництва, земельних ресурсів та екології (протокол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Фроловій Тетяні Ігорівні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вул. Леонова, 18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гр. Фроловій Тетяні Ігорівні у власність земельну ділянку площею 0,0614 га для будівництва і обслуговування жилого будинку, господарських будівель і споруд площею по вул. Леонова, 18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Фролову Т.І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0:00Z</dcterms:created>
  <dc:creator>УАіМ</dc:creator>
  <dc:description/>
  <cp:keywords/>
  <dc:language>en-US</dc:language>
  <cp:lastModifiedBy>1</cp:lastModifiedBy>
  <cp:lastPrinted>2011-10-11T11:53:00Z</cp:lastPrinted>
  <dcterms:modified xsi:type="dcterms:W3CDTF">2011-10-20T11:25:00Z</dcterms:modified>
  <cp:revision>7</cp:revision>
  <dc:subject/>
  <dc:title>КОМСОМОЛЬСЬКА  МІСЬКА  РАДА</dc:title>
</cp:coreProperties>
</file>