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8.10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власності на земельну ділянки та передачу земельної ділянки у власність гр. Візнюк Л.І. по вул. Леонова, 62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Візнюк Л.І. щодо передачі земельної ділянки у власність шляхом приватизації для будівництва та обслуговування жилого будинку, господарських будівель і споруд по вул. Леонова, 62, керуючись ст.ст. 12, 40, 81, 91, 116, 118, 121, 125,126, 134 Земельного кодексу України, п. 34 ч. 1 ст. 26 Закону України „Про місцеве самоврядування в Україні“, та враховуючи пропозиції постійної комісії з питань архітектури, будівництва, земельних ресурсів та екології (протокол № 19 від 10.10. 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Візнюк Людмилі Іванівні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о вул. Леонова, 62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гр. Візнюк Людмилі Іванівні у власність земельну ділянку площею 0,1000 га для будівництва і обслуговування жилого будинку, господарських будівель і споруд площею по вул. Леонова, 62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 Візнюк Л.І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  <w:tab/>
        <w:t>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9:00Z</dcterms:created>
  <dc:creator>УАіМ</dc:creator>
  <dc:description/>
  <cp:keywords/>
  <dc:language>en-US</dc:language>
  <cp:lastModifiedBy>1</cp:lastModifiedBy>
  <cp:lastPrinted>2011-09-29T08:56:00Z</cp:lastPrinted>
  <dcterms:modified xsi:type="dcterms:W3CDTF">2011-10-20T11:38:00Z</dcterms:modified>
  <cp:revision>5</cp:revision>
  <dc:subject/>
  <dc:title>КОМСОМОЛЬСЬКА  МІСЬКА  РАДА</dc:title>
</cp:coreProperties>
</file>