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 xml:space="preserve">Від  18.10.2011 року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8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8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89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оговору оренди землі від 05.12.2008 р. № 160/08 та надання дозволу гр. Ніколаєву С.Д.</w:t>
      </w:r>
      <w:r>
        <w:rPr>
          <w:spacing w:val="-1"/>
          <w:sz w:val="28"/>
          <w:szCs w:val="28"/>
          <w:lang w:val="uk-UA"/>
        </w:rPr>
        <w:t xml:space="preserve"> на виготов-лення технічної документації із земле-устрою щодо складання документа, що посвідчує право власності на земельну ділянку по вул. І.Франка, 2-В</w:t>
      </w:r>
    </w:p>
    <w:p>
      <w:pPr>
        <w:pStyle w:val="Normal"/>
        <w:shd w:fill="FFFFFF" w:val="clear"/>
        <w:ind w:right="-6"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8"/>
          <w:szCs w:val="28"/>
          <w:lang w:val="uk-UA"/>
        </w:rPr>
        <w:t xml:space="preserve">На підставі заяви Мізіної Н.Ю., Мізіна О.О. щодо припинення договору оренди землі, заяви  гр. Ніколаєва С.Д.  щодо надання дозволу </w:t>
      </w:r>
      <w:r>
        <w:rPr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а, що посвідчує право власності на земельну ділянку, договору оренди землі № 160/08 від 05.12.2008р.,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 ст. ст. 12, 116, 134, 141 Земельного кодексу України, ст. 31 Закону України «Про оренду землі», ст. 26 Закону України «Про місцеве самоврядування в Україні», п „а“ ч. 1 ст. 22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 № 19 від 10.10. 2011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договір оренди землі від 05.12.2008 року № 160/08, зареєстрований за № 040954700035, укладений між Комсмольскою міською радою та гр.гр. Мізіною Наталією Юріївною, Мізіним Олександром Олександровичем у зв’язку з добровільною відмов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у ділянку площею 0,0275 га вилучити у Мізіної Н.Ю та Мізіна О.О.. та передати до земель запасу Комсомольської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гр. Ніколаєву Степану Даниловичу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готовлення технічної документації із землеустрою щодо складання документа, що посвідчує право оренди на земельну ділянку для ведення особистого селянського господарства, загальною площею 0,0275 га по вул. І.Франка, 2-В в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  <w:lang w:val="uk-UA"/>
        </w:rPr>
        <w:t>Зобов’язати гр. Ніколаєва Степана Данилович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про відшкодування втрат від недоотримання коштів Комсомольською міською радою за фактичне землекористування до оформлення правовстановлюючих документів на земельну ділян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у і узгоджену технічну документацію із землеустрою щодо складання документів,що посвідчують право оренди на земельну ділянку, подати на розгляд і затвердження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дії пунктів 3, 4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ab/>
        <w:t>С.А. Супру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2:00Z</dcterms:created>
  <dc:creator>Customer</dc:creator>
  <dc:description/>
  <dc:language>en-US</dc:language>
  <cp:lastModifiedBy>AppRadi</cp:lastModifiedBy>
  <cp:lastPrinted>2011-09-29T13:08:00Z</cp:lastPrinted>
  <dcterms:modified xsi:type="dcterms:W3CDTF">2011-10-21T05:13:00Z</dcterms:modified>
  <cp:revision>6</cp:revision>
  <dc:subject/>
  <dc:title>КОМСОМОЛЬСЬКА  МІСЬКА  РАДА</dc:title>
</cp:coreProperties>
</file>