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8.10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440" w:leader="none"/>
        </w:tabs>
        <w:ind w:right="4824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управління архітектури і містобудування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2 Закону України «Про основи містобудування», ст.13 Закону України «Про архітектурну діяльність», ст. 6 Закону України «Про регулювання містобудівної діяльності», керуючись абз. 2 ч. 3 ст. 51,ст. 59 Закону України „Про місцеве самоврядування в Україні“, та враховуючи пропозицію постійної комісії з питань архітектури, будівництва, земельних ресурсів та екології (протокол №  19 від 10.10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ind w:right="-1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5760" w:leader="none"/>
        </w:tabs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асти в новій редакції пункт 1.1. Положення про управління архітектури і містобудування, затвердженого рішенням сорок третьої сесії Комсомольської міської ради п’ятого скликання від 16.12.2009 року «Про структуру та загальну численність управління архітектури і містобудування та затвердження Положення про управління архітектури і містобудування в новій редакції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60" w:leader="none"/>
        </w:tabs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1.1. Управління архітектури і містобудування є органом з питань містобудування та архітектури виконавчого комітету Комсомольської міської ради.»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9:00Z</dcterms:created>
  <dc:creator>Customer</dc:creator>
  <dc:description/>
  <dc:language>en-US</dc:language>
  <cp:lastModifiedBy>AppRadi</cp:lastModifiedBy>
  <cp:lastPrinted>2011-09-27T10:36:00Z</cp:lastPrinted>
  <dcterms:modified xsi:type="dcterms:W3CDTF">2011-10-21T05:09:00Z</dcterms:modified>
  <cp:revision>4</cp:revision>
  <dc:subject/>
  <dc:title>КОМСОМОЛЬСЬКА  МІСЬКА  РАДА</dc:title>
</cp:coreProperties>
</file>