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складання документів, що посвідчують право власності на земельну ділянки та передачу земельної ділянки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sz w:val="28"/>
          <w:szCs w:val="28"/>
          <w:lang w:val="uk-UA"/>
        </w:rPr>
        <w:t xml:space="preserve">у власність гр. Воробйову С.М.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Франка,4-Д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Воробйова С.М. щодо передачі земельної ділянки у власність шляхом приватизації для будівництва та обслуговування жилого будинку, господарських будівель і споруд по вул. Франка,4-Д, керуючись          ст. ст. 12, 40, 81, 91, 116, 118, 121, 125,126, 134 Земельного кодексу України, п. 34 ч. 1 ст. 26 Закону України „Про місцеве самоврядування в Україні“, та враховуючи пропозиції постійної комісії з питань архітектури, будівництва, земельних ресурсів та екології (протокол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Воробйову Сергію Миколайовичу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вул. Франка,4-Д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гр. Воробйову Сергію Миколайовичу у власність земельну ділянку площею 0,0973 га для будівництва і обслуговування жилого будинку, господарських будівель і споруд площею по вул. Франка, 4-Д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Воробйова С.М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7:00Z</dcterms:created>
  <dc:creator>УАіМ</dc:creator>
  <dc:description/>
  <cp:keywords/>
  <dc:language>en-US</dc:language>
  <cp:lastModifiedBy>1</cp:lastModifiedBy>
  <cp:lastPrinted>2011-10-11T11:52:00Z</cp:lastPrinted>
  <dcterms:modified xsi:type="dcterms:W3CDTF">2011-10-20T11:28:00Z</dcterms:modified>
  <cp:revision>6</cp:revision>
  <dc:subject/>
  <dc:title>КОМСОМОЛЬСЬКА  МІСЬКА  РАДА</dc:title>
</cp:coreProperties>
</file>