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три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8.10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rPr/>
      </w:pPr>
      <w:r>
        <w:rPr>
          <w:sz w:val="28"/>
          <w:szCs w:val="28"/>
          <w:lang w:val="uk-UA"/>
        </w:rPr>
        <w:t>Про передачу у власність земельних ділянок громадянам шляхом приватизації дл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 гр. Місько Н.В., гр. Фень В.В., гр. Марченка В.М.,          гр. Куленич Н.В., гр. Опанасенко Ю.В. щодо передачі у власність земельних ділянок для колективного садівництва, керуючись ст.ст. 12, 35, 81, 116, 118, 121, 125, 126, 134 Земельного кодексу України, ст.ст. 26, 59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 № 19 від 10.10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4"/>
          <w:szCs w:val="34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Передати у власність, для колективного садівництва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Місько Наталі Володимирівні земельну ділянку загальною площею 0,0422 га, в с/т „Берізка-1“, сад. діл. № 12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Фень Василю Володимировичу земельну ділянку загальною площею 0,0972 га, в с/т „Металіст“, сад. діл. № 2, алея № 1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Марченку Віктору Миколайовичу земельну ділянку загальною площею 0,0800 га, в с/т „Барвінок“, сад. діл. № 11, алея № 03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Куленич Наталії Володимирівні земельну ділянку загальною площею 0,0800 га, в с/т „Барвінок“, сад. діл. № 9, алея № 03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Опанасенко Юлії Вікторівні земельну ділянку загальною площею 0,1007 га, в с/т „Славутич“, сад. діл. № 89, № 105, алея № 5,№6 відповідно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7:00Z</dcterms:created>
  <dc:creator>УАіМ</dc:creator>
  <dc:description/>
  <cp:keywords/>
  <dc:language>en-US</dc:language>
  <cp:lastModifiedBy>1</cp:lastModifiedBy>
  <cp:lastPrinted>2011-10-11T11:38:00Z</cp:lastPrinted>
  <dcterms:modified xsi:type="dcterms:W3CDTF">2011-10-19T12:10:00Z</dcterms:modified>
  <cp:revision>7</cp:revision>
  <dc:subject/>
  <dc:title>КОМСОМОЛЬСЬКА  МІСЬКА  РАДА</dc:title>
</cp:coreProperties>
</file>