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8.11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1.2006р. „Про приватизацію земельних ділянок та оформлення технічної документації“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Скринника В.Г. щодо внесення змін до рішення 8 сесії Комсомольської міської ради 5 скликання від 16.11.2006р. „ Про приватизацію земельних ділянок та оформлення технічної документації“, керуючись ст. 59 Закону України „Про місцеве самоврядування в Україні“, та враховуючи пропозицію постійної комісії з питань архітектури, будівництва, земельних ресурсів та екології (протокол № 19 від 10.10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ind w:right="-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760" w:leader="none"/>
        </w:tabs>
        <w:ind w:right="24" w:hanging="0"/>
        <w:jc w:val="both"/>
        <w:rPr/>
      </w:pPr>
      <w:r>
        <w:rPr>
          <w:sz w:val="28"/>
          <w:szCs w:val="28"/>
          <w:lang w:val="uk-UA"/>
        </w:rPr>
        <w:t>1. Внести зміни до п/п.1.2 п. 1 рішення 8 сесії Комсомольської міської ради 5 скликання від 16.11.2006р. „ Про приватизацію земельних ділянок та оформлення технічної документації“, змінивши слова «площею 0,1520 га» на слова « площею 0,0916 га»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0:00Z</dcterms:created>
  <dc:creator>Customer</dc:creator>
  <dc:description/>
  <dc:language>en-US</dc:language>
  <cp:lastModifiedBy>AppRadi</cp:lastModifiedBy>
  <cp:lastPrinted>2011-09-27T10:36:00Z</cp:lastPrinted>
  <dcterms:modified xsi:type="dcterms:W3CDTF">2011-10-21T05:09:00Z</dcterms:modified>
  <cp:revision>7</cp:revision>
  <dc:subject/>
  <dc:title>КОМСОМОЛЬСЬКА  МІСЬКА  РАДА</dc:title>
</cp:coreProperties>
</file>