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5.11.2011 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новлення  дії догово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енди землі  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Любові Іван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ст.ст. 25, 26 Закону України «Про місцеве самоврядування в Україні», на  підставі клопотання фізичної особи-підприємця  Ковальчук Л. І. від 28.10.2011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0 від 07.11.2011</w:t>
      </w:r>
      <w:r>
        <w:rPr>
          <w:sz w:val="28"/>
          <w:szCs w:val="28"/>
          <w:lang w:val="uk-UA"/>
        </w:rPr>
        <w:t xml:space="preserve">),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Ковальчук Л. І. на земельну ділянку по вул.  Конституції, 26, площею 0,2955 га, для розташування швейної майстерні з 25.12.2011 до 01.01.2013. Цільове призначення згідно Українського класифікатора цільового використання - землі комерційного використання -  землі іншої комерційної діяльності (код 1.11.6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ФО-П Ковальчук Л. І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Виконувати обов’язки орендаря  відповідно до вимог ст. 25 Закону 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(підписано)                        </w:t>
        <w:tab/>
        <w:tab/>
        <w:t xml:space="preserve"> 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3:00Z</dcterms:created>
  <dc:creator>Ecologia</dc:creator>
  <dc:description/>
  <dc:language>en-US</dc:language>
  <cp:lastModifiedBy>AppRadi</cp:lastModifiedBy>
  <dcterms:modified xsi:type="dcterms:W3CDTF">2011-11-16T08:19:00Z</dcterms:modified>
  <cp:revision>6</cp:revision>
  <dc:subject/>
  <dc:title/>
</cp:coreProperties>
</file>