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.11.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новлення 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громадян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яєвій Антоніні Вікто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громадянки 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Теряєвої А.В. від 31.10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0 від 07.11.2011)</w:t>
      </w:r>
      <w:r>
        <w:rPr>
          <w:sz w:val="28"/>
          <w:szCs w:val="28"/>
          <w:lang w:val="uk-UA"/>
        </w:rPr>
        <w:t xml:space="preserve">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ці Теряєвій А.В. на земельну ділянку по вул. Пшенична, 25,  для будівництва та обслуговування житлового будинку, господарських будівель і споруд, площею 0,1000 га,  строком з 07.12.2011 до 07.12.2012. Цільове призначення згідно з Українським класифікатором цільового використання - землі населених пунктів – землі для індивідуального житлового, гаражного і дачного будівництва (код 1.8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громадянку Теряєву А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(підписано)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Ecologia</dc:creator>
  <dc:description/>
  <dc:language>en-US</dc:language>
  <cp:lastModifiedBy>Ecologia</cp:lastModifiedBy>
  <dcterms:modified xsi:type="dcterms:W3CDTF">2011-11-16T08:20:00Z</dcterms:modified>
  <cp:revision>8</cp:revision>
  <dc:subject/>
  <dc:title/>
</cp:coreProperties>
</file>