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Герман Світла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ріїв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Герман С. В. від 05.08.2011 та 14.10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Герман С.В. на земельну ділянку по вул. Добровольського, 35, для розташування та обслуговування прибудови до приміщення аптеки, площею 0,0345 га,  строком до 03.04.2012. Цільове призначення згідно з Українським класифікатором цільового використання - землі комерційного використання -  землі роздрібної торгівлі та  комерційних послуг (код 1.11.3.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ФО-П Герман С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(підписано)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50:00Z</dcterms:created>
  <dc:creator>Ecologia</dc:creator>
  <dc:description/>
  <dc:language>en-US</dc:language>
  <cp:lastModifiedBy>Ecologia</cp:lastModifiedBy>
  <cp:lastPrinted>2011-08-30T13:16:00Z</cp:lastPrinted>
  <dcterms:modified xsi:type="dcterms:W3CDTF">2011-11-16T08:16:00Z</dcterms:modified>
  <cp:revision>30</cp:revision>
  <dc:subject/>
  <dc:title/>
</cp:coreProperties>
</file>