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.11. 2011р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 дозвіл на 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поліклінікою «Медичний центр ПМСД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приватно-практикуючими лікарями загальної практики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ими лікарями, що мають ліцензію М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на надання первинної медико-саніт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населенню на засадах сімейної медицин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 міських територіальних дільниць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/>
        <w:t xml:space="preserve">        </w:t>
      </w:r>
      <w:r>
        <w:rPr>
          <w:sz w:val="28"/>
          <w:szCs w:val="28"/>
        </w:rPr>
        <w:t>З метою забезпечення здійснення функцій та повноважень виконавчого органу в галузі охорони здоров’я, керуючись ст.26 Закону України «Про місцеве самоврядування в Україні», сприяння впровадженню перспективної моделі первинної медико-санітарної допомоги на засадах сімейної медицини, на підставі статуту поліклініки «Медичний центр ПМСД», враховуючи пропозиції постійних комісій з питань соціального захисту та охорони здоров’я (протокол №9 від 03.11.2011р.) та з питань економічної політики, бюджету та фінансів (протокол №16 від 08.11.2011р.), Комсомольська міська рад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головним закладом з надання первинної медико – санітарної        допомоги населенню – поліклініку «Медичний центр ПМСД».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оловного лікаря поліклініки «Медичний центр ПМСД» Ковпак А.В. за рахунок коштів, виділених на охорону здоров’я міста Комсомольська на 2012р. укласти договори з приватно – практикуючими лікарями загальної практики – сімейними лікарями, які мають ліцензію  МОЗ України  на медичну практ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ловному лікарю поліклініки «Медичний центр ПМСД» А.В.Ковп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Проводити розрахунки з приватно-практикуючими лікарями загальної     практики - сімейними лікарями за надані медичні послуги в межах коштів     запланованих на 2012р. по КЕКВ 1134 «Оплата послуг (крім комунальних)»    відповідно до терміну дії  укладених договорів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2. Забезпечити приватно-практикуючих лікарів загальної практики-сімейних   лікарів бланками суворої   звітності, листками непрацездатності, рецептурними     бланками ф1, ф3, лікарняними свідоцтвами про смерть, з метою виконання ними   делегованих повноважень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3. Провести розподіл міських територіальних дільниць за чисельністю      населення таким чином: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ільниця № 1 в кількості 2400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2 в кількості 2355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3 в кількості 2201 чо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4 в кількості 2241 чо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5 в кількості 1989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6 в кількості 2078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ьниця № 7 в кількості 1975 чо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Головному лікарю поліклініки «Медичний центр ПМСД» Ковпак А.В.    дозволити приватно-практикуючим лікарям загальної практики - сімейним     лікарям видачу та продовження документів, що засвідчують тимчасову     непрацездатність громадя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соціального захис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</w:r>
      <w:r>
        <w:rPr>
          <w:sz w:val="28"/>
          <w:szCs w:val="28"/>
          <w:lang w:val="uk-UA"/>
        </w:rPr>
        <w:t xml:space="preserve">             (підписано)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6:00Z</dcterms:created>
  <dc:creator>Admin</dc:creator>
  <dc:description/>
  <dc:language>en-US</dc:language>
  <cp:lastModifiedBy>AppRadi</cp:lastModifiedBy>
  <cp:lastPrinted>2011-10-17T15:40:00Z</cp:lastPrinted>
  <dcterms:modified xsi:type="dcterms:W3CDTF">2011-11-17T07:59:00Z</dcterms:modified>
  <cp:revision>20</cp:revision>
  <dc:subject/>
  <dc:title>КОМСОМОЛЬСЬКА МІСЬКА РАДА</dc:title>
</cp:coreProperties>
</file>