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шост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5.11. 2011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ведення додаткових посад у відді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ної медицини по поліклініці «МЦ ПМСД»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В зв’язку з необхідністю медичного обслуговування населення двох міських територіальних дільниць № 3 в кількості 2102 чол., № 4 в кількості 2182 чол. та звільненням з роботи приватно-практикуючих лікарів загальної практики-сімейних лікарів дільниць №3, №4, керуючись ст.26 Закону України «Про місцеве самоврядування в Україні», враховуючи пропозиції постійних комісій з питань соціального захисту та охорони здоров’я (протокол №9 від 03.11.2011р. ) та з питань економічної політики, бюджету та фінансів (протокол №16 від 08.11.2011р.), Комсомольська міська рада</w:t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зволити головному лікарю поліклініки «Медичний центр ПМСД»         Ковпак А.В. ввести з 01.01.2012 року до поліклініки «МЦ ПМСД» додатково   9,25 пос., згідно з додатком та Наказом МОЗ України №33 від 23.02.2000р., в межах коштів, виділених закладу на 2012 рік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</w:r>
      <w:r>
        <w:rPr>
          <w:sz w:val="28"/>
          <w:szCs w:val="28"/>
          <w:lang w:val="uk-UA"/>
        </w:rPr>
        <w:t xml:space="preserve">               (підписано)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чотирнадцято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сесії Комсомольс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 шост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15.11.2011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ос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поліклініці «Медичний центр ПМСД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74"/>
        <w:gridCol w:w="1432"/>
        <w:gridCol w:w="1476"/>
        <w:gridCol w:w="1813"/>
      </w:tblGrid>
      <w:tr>
        <w:trPr>
          <w:trHeight w:val="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 населе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</w:t>
            </w:r>
          </w:p>
        </w:tc>
      </w:tr>
      <w:tr>
        <w:trPr>
          <w:trHeight w:val="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-сімейний ліка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4 чо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</w:tr>
      <w:tr>
        <w:trPr>
          <w:trHeight w:val="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(терапевтичних дільниц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4 чо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(педіатричних дільниц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4 чо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4 чо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(підписано)                             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  Ковпак т.2-63-03</w:t>
      </w:r>
    </w:p>
    <w:sectPr>
      <w:type w:val="nextPage"/>
      <w:pgSz w:w="11906" w:h="16838"/>
      <w:pgMar w:left="1588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6:00Z</dcterms:created>
  <dc:creator>Admin</dc:creator>
  <dc:description/>
  <dc:language>en-US</dc:language>
  <cp:lastModifiedBy>AppRadi</cp:lastModifiedBy>
  <cp:lastPrinted>2011-10-12T13:27:00Z</cp:lastPrinted>
  <dcterms:modified xsi:type="dcterms:W3CDTF">2011-11-17T08:01:00Z</dcterms:modified>
  <cp:revision>18</cp:revision>
  <dc:subject/>
  <dc:title>КОМСОМОЛЬСЬКА МІСЬКА РАДА</dc:title>
</cp:coreProperties>
</file>