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1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МСОМОЛЬСЬКА МІСЬКА РАДА 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отирнадцята сесія шост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 І Ш Е Н Н Я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15.11.2011 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оновлення  дії догово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енди землі  ФО-П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еннік Людмилі Юріїв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ст.ст. 25, 26 Закону України «Про місцеве самоврядування в Україні», на  підставі клопотання фізичної особи-підприємця  Ременнік Л.Ю. від 27.10.2011, 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0 від 07.11.2011</w:t>
      </w:r>
      <w:r>
        <w:rPr>
          <w:sz w:val="28"/>
          <w:szCs w:val="28"/>
          <w:lang w:val="uk-UA"/>
        </w:rPr>
        <w:t xml:space="preserve">), 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Ременнік Л.Ю.  на земельну ділянку в районі будинків № 26 по вул.  Конституції та № 53 по вул. Леніна, площею 0,4484 га, для розташування кафе з майданчиком для відпочинку та автостоянки з 01.01.2012 до 01.01.2017. Цільове призначення згідно Українського класифікатора цільового використання - землі комерційного використання -  землі іншої  комерційної діяльності (код 1.11.6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Зобов’язати ФО-П Ременнік Л.Ю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 Виконувати обов’язки орендаря  відповідно до вимог ст. 25 Закону  України «Про оренду землі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(підписано)                                     </w:t>
        <w:tab/>
        <w:tab/>
        <w:t xml:space="preserve">  С.А. 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40:00Z</dcterms:created>
  <dc:creator>Ecologia</dc:creator>
  <dc:description/>
  <dc:language>en-US</dc:language>
  <cp:lastModifiedBy>Ecologia</cp:lastModifiedBy>
  <dcterms:modified xsi:type="dcterms:W3CDTF">2011-11-16T08:16:00Z</dcterms:modified>
  <cp:revision>7</cp:revision>
  <dc:subject/>
  <dc:title/>
</cp:coreProperties>
</file>