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СОМОЛЬСЬКА МІСЬКА РАДА 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Чотирнадцята 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15.11.2011 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оновлення  дії догово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и  землі    ФО-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енко Тетяні Миколаїв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ст.ст. 25, 26 Закону України «Про місцеве самоврядування в Україні», на  підставі клопотання фізичної особи-підприємця  Максименко Т. М.  від 25.10.2011, та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20 від 07.11.2011</w:t>
      </w:r>
      <w:r>
        <w:rPr>
          <w:sz w:val="28"/>
          <w:szCs w:val="28"/>
          <w:lang w:val="uk-UA"/>
        </w:rPr>
        <w:t xml:space="preserve">),  </w:t>
      </w:r>
    </w:p>
    <w:p>
      <w:pPr>
        <w:pStyle w:val="Heading3"/>
        <w:rPr>
          <w:szCs w:val="28"/>
        </w:rPr>
      </w:pPr>
      <w:r>
        <w:rPr>
          <w:szCs w:val="28"/>
        </w:rPr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Максименко Т. М.  на земельну ділянку по вул. Будівельників, 49, площею 0,3502 га, для розміщення майданчику по виробництву металоконструкцій строком з 14.12.2011 до 14.12.2013.  Цільове призначення згідно Українського класифікатора цільового використання – землі роздрібної торгівлі та комерційних послуг (код 1.11.3.)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2.  Зобов’язати ФО-П Максименко Т. М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  Виконувати обов’язки орендаря  відповідно до вимог ст. 25 Закону  України «Про оренду земл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2. У місячний термін поновити дію договору оренди на землю та провести й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(підписано)                      </w:t>
        <w:tab/>
        <w:tab/>
        <w:t xml:space="preserve">  С.А. Супрун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08:00Z</dcterms:created>
  <dc:creator>Ecologia</dc:creator>
  <dc:description/>
  <dc:language>en-US</dc:language>
  <cp:lastModifiedBy>Ecologia</cp:lastModifiedBy>
  <dcterms:modified xsi:type="dcterms:W3CDTF">2011-11-16T08:20:00Z</dcterms:modified>
  <cp:revision>11</cp:revision>
  <dc:subject/>
  <dc:title/>
</cp:coreProperties>
</file>