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5.11.2011 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поновлення  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-П Башинсь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ю Прокоп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ст.ст. 25, 26 Закону України «Про місцеве самоврядування в Україні», на  підставі клопотання фізичної особи-підприємця  Башинського С.П. від 27.10.2011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0 від 07.11.2011</w:t>
      </w:r>
      <w:r>
        <w:rPr>
          <w:sz w:val="28"/>
          <w:szCs w:val="28"/>
          <w:lang w:val="uk-UA"/>
        </w:rPr>
        <w:t xml:space="preserve">),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Башинському С. П. на земельну ділянку по вул.  Леніна, 70-В, площею 0,0976 га, для розташування комплексу з торгівельними приміщеннями та приміщеннями культурно-побутового обслуговування з 22.12.2011 до 22.12.2012. Цільове призначення згідно Українського класифікатора цільового використання - землі комерційного використання -  землі роздрібної торгівлі та 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2.  Зобов’язати ФО-П Башинського С.П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Виконувати обов’язки орендаря  відповідно до вимог ст. 25 Закону 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(підписано)                     </w:t>
        <w:tab/>
        <w:tab/>
        <w:t xml:space="preserve"> 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07:00Z</dcterms:created>
  <dc:creator>Ecologia</dc:creator>
  <dc:description/>
  <dc:language>en-US</dc:language>
  <cp:lastModifiedBy>Ecologia</cp:lastModifiedBy>
  <dcterms:modified xsi:type="dcterms:W3CDTF">2011-11-16T08:19:00Z</dcterms:modified>
  <cp:revision>9</cp:revision>
  <dc:subject/>
  <dc:title/>
</cp:coreProperties>
</file>