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5.11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постійне користування КП «СПЕЦЕКО» по вулиці Радянська, 1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24 від 27.10.2011 р., на підставі рішення 10-ї сесії Комсомольської міської ради 6-го скликання від 06.07.2011 року «Про надання дозволу КП «СПЕЦЕКО» на виготовлення проекту землеустрою щодо відведення земельної ділянки в постійне користування по вулиці Радянська,1», на виконання власних повноважень, керуючись ст. ст. 12, 92, 96, 123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>125, 126, 134 Земельного кодексу України, п.34 ч.1 ст. 26 Закону України « Про місцеве самоврядування в Україні»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 xml:space="preserve">Законом України  «Про землеустрій» та враховуючи пропозиції постійної комісії з питань архітектури, будівництва, земельних ресурсів та екології (протокол № 20 від  07.11.2011р.                                               </w:t>
      </w:r>
    </w:p>
    <w:p>
      <w:pPr>
        <w:pStyle w:val="Heading4"/>
        <w:spacing w:before="0" w:after="60"/>
        <w:ind w:firstLine="709"/>
        <w:rPr/>
      </w:pPr>
      <w:r>
        <w:rPr>
          <w:b w:val="false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 комунальному підприємству «СПЕЦЕКО» Комсомольської міської ради         (далі – КП «СПЕЦЕКО»)</w:t>
      </w:r>
      <w:r>
        <w:rPr>
          <w:sz w:val="28"/>
          <w:lang w:val="uk-UA"/>
        </w:rPr>
        <w:t xml:space="preserve"> в постійне користування для обслуговування та експлуатації основних і допоміжних будівель та споруд підприємства по вулиці Радянська, 1 в місті Комсомольську Полтавської області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>Передати КП «СПЕЦЕКО» в постійне користування земельну ділянку площею 0,9022 га за рахунок земель запасу Комсомольської міської ради, для обслуговування та експлуатації основних і допоміжних будівель та споруд підприємства по вулиці Радянська, 1 в місті Комсомольську Полтавської області. Цільове використання землі згідно з КВЦПЗ – землі громадської забудови (код 03.12)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</w:t>
        <w:tab/>
        <w:t xml:space="preserve">   Зобов’язати  КП «СПЕЦЕКО»  :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2</w:t>
      </w:r>
      <w:r>
        <w:rPr>
          <w:sz w:val="28"/>
        </w:rPr>
        <w:t>.</w:t>
      </w:r>
      <w:r>
        <w:rPr>
          <w:sz w:val="28"/>
          <w:lang w:val="uk-UA"/>
        </w:rPr>
        <w:t xml:space="preserve">  Оформити державний акт на право постійного користування на земельну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ділянку і провести його державну реєстрацію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(підпис)                              С.А.Супрун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26:00Z</dcterms:created>
  <dc:creator>УАіМ</dc:creator>
  <dc:description/>
  <cp:keywords/>
  <dc:language>en-US</dc:language>
  <cp:lastModifiedBy>user</cp:lastModifiedBy>
  <cp:lastPrinted>2011-11-02T09:44:00Z</cp:lastPrinted>
  <dcterms:modified xsi:type="dcterms:W3CDTF">2011-11-18T11:26:00Z</dcterms:modified>
  <cp:revision>2</cp:revision>
  <dc:subject/>
  <dc:title>КОМСОМОЛЬСЬКА  МІСЬКА  РАДА</dc:title>
</cp:coreProperties>
</file>