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8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у власність гр. Громовій С.В. по             вул. Лісна, 85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Громової С.В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Лісна, 85,  керуючись ст.ст. 12, 40, 81, 91, 116, 121, 125, 126, 134 Земельного кодексу України, п. 34 ч. 1 ст. 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№ 20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Громовій Світлані Віталіївні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                              вул. Лісна, 85 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Громовій Світлані Віталіївні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вул. Лісна, 85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Громову С.В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09" w:right="-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AppRadi</cp:lastModifiedBy>
  <cp:lastPrinted>2011-05-10T16:05:00Z</cp:lastPrinted>
  <dcterms:modified xsi:type="dcterms:W3CDTF">2011-11-18T13:46:00Z</dcterms:modified>
  <cp:revision>43</cp:revision>
  <dc:subject/>
  <dc:title>КОМСОМОЛЬСЬКА  МІСЬКА  РАДА</dc:title>
</cp:coreProperties>
</file>