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СОМОЛЬСЬКА  МІСЬКА 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ТАВСЬКОЇ 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 чотирнадц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spacing w:lineRule="exact" w:line="324" w:before="331" w:after="0"/>
        <w:ind w:left="38" w:right="4224" w:hanging="0"/>
        <w:rPr/>
      </w:pPr>
      <w:r>
        <w:rPr>
          <w:sz w:val="28"/>
          <w:szCs w:val="28"/>
          <w:lang w:val="uk-UA"/>
        </w:rPr>
        <w:t>Від 15.11.201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680" w:leader="none"/>
        </w:tabs>
        <w:ind w:right="5071" w:hanging="0"/>
        <w:rPr/>
      </w:pPr>
      <w:r>
        <w:rPr>
          <w:sz w:val="28"/>
          <w:szCs w:val="28"/>
          <w:lang w:val="uk-UA"/>
        </w:rPr>
        <w:t>Про передачу у власність земельних ділянок громадянам шляхом приватизації для ведення колективного садівництва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 гр. Рой С.Я., гр. Колесникової Н.В., гр. Кривошапки О.М., гр. Свінцової О.О., гр. Лобортаса О.А., гр. Пушкар Ю.С., гр. Клименка О.К. щодо передачі у власність земельних ділянок для ведення колективного садівництва, керуючись ст.ст. 12, 35, 81, 116, 118, 121, 125, 126, 134 Земельного кодексу України, ст. ст. 26, 59 Закону України „Про місцеве самоврядування в Україні“ та враховуючи пропозиції постійної комісії з питань архітектури, будівництва, земельних ресурсів та екології (протокол    № 20 від 07.11.2011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34"/>
          <w:szCs w:val="34"/>
          <w:lang w:val="uk-UA"/>
        </w:rPr>
      </w:pPr>
      <w:r>
        <w:rPr>
          <w:b/>
          <w:bCs/>
          <w:spacing w:val="57"/>
          <w:sz w:val="34"/>
          <w:szCs w:val="34"/>
          <w:lang w:val="uk-UA"/>
        </w:rPr>
        <w:t>ВИРІШИЛА:</w:t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szCs w:val="28"/>
          <w:lang w:val="uk-UA"/>
        </w:rPr>
        <w:t>1.</w:t>
        <w:tab/>
        <w:t>Передати у власність, для ведення колективного садівництва (згідно з КВЦПЗ код 01.06), шляхом приватизації земельні ділянки, які перебувають у користуванні громадян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Громадянці  Рой Світлані Яківні  земельну ділянку загальною площею 0,0882 га, в с/т „Росинка“, сад. діл. № 7, алея  № 1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Колесниковій Наталі Вікторівні земельну ділянку загальною площею 0,0907 га, в с/т „Ромашка“, сад. діл. № 8, алея № 24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Громадянці Кривошапці Оксані Михайлівні земельну ділянку загальною площею 0,1006 га, в с/т „Металіст“, сад. діл. № 77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Громадянці Свінцовій Оксані Олексіївні земельну ділянку загальною площею 0,0664 га, в с/т „Барвінок“, сад. діл. № 30, алея №2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Громадянину Лобортасу Олександру Анатолійовичу  земельну ділянку загальною площею 0,1200 га, в с/т „Гірник“, сад. діл. № 240, алея № 2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Громадянці Пушкар Юлії Сергіївні земельну ділянку загальною площею 0,1196 га, в с/т „Гірник“, сад. діл. № 235,250, алея № 2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Клименку Олександру Костянтиновичу  земельну ділянку загальною площею 0,1085 га, в с/т „Кварцит“, сад. діл. № 160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975" w:right="-6" w:hanging="9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обов’язати громадян, зазначених в п. 1:</w:t>
      </w:r>
    </w:p>
    <w:p>
      <w:pPr>
        <w:pStyle w:val="Normal"/>
        <w:shd w:fill="FFFFFF" w:val="clear"/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  <w:tab/>
        <w:t>Виконувати обов’язки власників земельних ділянок відповідно до вимог ст. 91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  <w:tab/>
        <w:t>О</w:t>
      </w:r>
      <w:r>
        <w:rPr>
          <w:spacing w:val="-9"/>
          <w:sz w:val="28"/>
          <w:szCs w:val="28"/>
          <w:lang w:val="uk-UA"/>
        </w:rPr>
        <w:t>формити державні акти на право власності на земельні ділянки і провести їх державну реєстрацію.</w:t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.</w:t>
        <w:tab/>
        <w:t>Контроль за виконанням даного рішення покласти на постійну комісію з питань архітектури, будівництва, земельних ресурсів та екології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ab/>
        <w:tab/>
        <w:tab/>
        <w:t>С.А. Супрун</w:t>
      </w:r>
    </w:p>
    <w:sectPr>
      <w:type w:val="nextPage"/>
      <w:pgSz w:w="11906" w:h="16838"/>
      <w:pgMar w:left="1701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1695"/>
        </w:tabs>
        <w:ind w:left="169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20:00Z</dcterms:created>
  <dc:creator>УАіМ</dc:creator>
  <dc:description/>
  <dc:language>en-US</dc:language>
  <cp:lastModifiedBy>AppRadi</cp:lastModifiedBy>
  <cp:lastPrinted>2011-08-04T12:52:00Z</cp:lastPrinted>
  <dcterms:modified xsi:type="dcterms:W3CDTF">2011-11-18T14:00:00Z</dcterms:modified>
  <cp:revision>58</cp:revision>
  <dc:subject/>
  <dc:title>КОМСОМОЛЬСЬКА  МІСЬКА  РАДА</dc:title>
</cp:coreProperties>
</file>