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8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та передачу земельної ділянки у власність гр. Чмельовій О.А. по             вул. Лісна, 27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Чмельової О.А. щодо передачі земельної ділянки у власність шляхом приватизації для будівництва та обслуговування жилого будинку, господарських будівель і споруд по вул. Лісна, 27,  керуючись ст.ст. 12, 40, 81, 91, 116, 120, 121, 125, 126, 134 Земельного кодексу України, п. 34 ч. 1 ст. 26 Закону України „Про місцеве самоврядування в Україні“ та враховуючи пропозиції постійної комісії з питань архітектури, будівництва, земельних ресурсів та екології (протокол № 20 від 07.11. 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Чмельовій Ользі Антонівні технічну документацію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по                               вул. Лісна, 27 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Чмельовій Ользі Антонівні у власність земельну ділянку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741 га для будівництва і обслуговування жилого будинку, господарських будівель і споруд (присадибна ділянка) по         вул. Лісна, 27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гр. Чмельову О.А.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09" w:right="-6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dc:language>en-US</dc:language>
  <cp:lastModifiedBy>AppRadi</cp:lastModifiedBy>
  <cp:lastPrinted>2011-05-10T16:05:00Z</cp:lastPrinted>
  <dcterms:modified xsi:type="dcterms:W3CDTF">2011-11-18T13:47:00Z</dcterms:modified>
  <cp:revision>44</cp:revision>
  <dc:subject/>
  <dc:title>КОМСОМОЛЬСЬКА  МІСЬКА  РАДА</dc:title>
</cp:coreProperties>
</file>