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отир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 xml:space="preserve">Від 15.11. 201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ТОВ «Єристівський ГЗК» </w:t>
      </w:r>
      <w:r>
        <w:rPr>
          <w:spacing w:val="-1"/>
          <w:sz w:val="28"/>
          <w:szCs w:val="28"/>
          <w:lang w:val="uk-UA"/>
        </w:rPr>
        <w:t>на виготовлення проекту землеустрою щодо відведення земельної ділянки в оренду для розміщення каналізаційної насосної станції в санітарно-захисній зоні від промислових підприємств між залізничною гілкою та земельною ділянкою по вул. Будівельників, 84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pacing w:val="-1"/>
          <w:sz w:val="28"/>
          <w:szCs w:val="28"/>
          <w:lang w:val="uk-UA"/>
        </w:rPr>
      </w:pPr>
      <w:r>
        <w:rPr>
          <w:b w:val="false"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заяви ТОВ «Єристівський ГЗК» щодо прохання видати дозвіл на виготовлення проекту землеустрою щодо відведення земельної ділянки в оренду для розміщення каналізаційної насосної станції в санітарно-захисній зоні від промислових підприємств між залізничною гілкою та земельною ділянкою по вул. Будівельників, 84</w:t>
      </w:r>
      <w:r>
        <w:rPr>
          <w:b w:val="false"/>
          <w:spacing w:val="-1"/>
          <w:lang w:val="uk-UA"/>
        </w:rPr>
        <w:t>, враховуючи п. 5.12. Державних санітарних правил планування та забудови населених пунктів,</w:t>
      </w:r>
      <w:r>
        <w:rPr>
          <w:b w:val="false"/>
          <w:lang w:val="uk-UA"/>
        </w:rPr>
        <w:t xml:space="preserve"> на виконання власних повноважень, керуючись ст. 26 Закону України «Про місцеве самоврядування в Україні»,         ст. ст. 12, 93, 123, 124, 134 Земельного кодексу України, ст. 22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 20 від 07.11. 2011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овариству з обмеженою відповідальністю «Єристівський гірничо-збагачувальний комбінат» (далі – ТОВ «Єристівський ГЗК») на виготовлення проекту землеустрою щодо відведення земельної ділянки в оренду орієнтовною площею 0,053 га для розміщення каналізаційної насосної станції</w:t>
      </w:r>
      <w:r>
        <w:rPr>
          <w:spacing w:val="-1"/>
          <w:sz w:val="28"/>
          <w:szCs w:val="28"/>
          <w:lang w:val="uk-UA"/>
        </w:rPr>
        <w:t xml:space="preserve"> в санітарно-захисній зоні від промислових підприємств, між залізничною гілкою та земельною ділянкою по вул. Будівельників, 84.</w:t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 «Єристівський ГЗК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лений та узгоджений проект землеустрою щодо відведення земельної ділянки подати на розгляд комісії з розгляду питань, пов’язаних з погодженням документації із земле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(підпис)</w:t>
        <w:tab/>
        <w:tab/>
        <w:tab/>
        <w:tab/>
        <w:tab/>
        <w:t>С.А. Супрун</w:t>
      </w:r>
    </w:p>
    <w:sectPr>
      <w:type w:val="nextPage"/>
      <w:pgSz w:w="11906" w:h="16838"/>
      <w:pgMar w:left="158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7:00Z</dcterms:created>
  <dc:creator>Customer</dc:creator>
  <dc:description/>
  <cp:keywords/>
  <dc:language>en-US</dc:language>
  <cp:lastModifiedBy>user</cp:lastModifiedBy>
  <cp:lastPrinted>2011-10-26T13:02:00Z</cp:lastPrinted>
  <dcterms:modified xsi:type="dcterms:W3CDTF">2011-11-18T11:27:00Z</dcterms:modified>
  <cp:revision>2</cp:revision>
  <dc:subject/>
  <dc:title>КОМСОМОЛЬСЬКА  МІСЬКА  РАДА</dc:title>
</cp:coreProperties>
</file>