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Чотирнадц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sz w:val="28"/>
        </w:rPr>
        <w:t xml:space="preserve">Від </w:t>
      </w:r>
      <w:r>
        <w:rPr>
          <w:bCs/>
          <w:sz w:val="28"/>
        </w:rPr>
        <w:t>15.11.2011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статутного </w:t>
      </w:r>
      <w:r>
        <w:rPr>
          <w:b w:val="false"/>
          <w:i w:val="false"/>
        </w:rPr>
        <w:t xml:space="preserve">капіталу та змін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 статуту КП "Міськсвітло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57 Господарського кодексу України, ст. 26 Закону України "Про місцеве самоврядування в Україні", на підставі звернення комунального підприємства "Міськсвітло" Комсомольської міської ради" від 21.09.2011 № 21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11 від 03.11.2011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підприємства "Міськсвітло" Комсомольської міської ради"</w:t>
      </w:r>
      <w:r>
        <w:rPr>
          <w:sz w:val="28"/>
        </w:rPr>
        <w:t xml:space="preserve"> у сумі 1739295 (Один мільйон сімсот тридцять дев'ять тисяч двісті дев'яносто п'ять) грн. 32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 xml:space="preserve">комунального підприємства "Міськсвітло" Комсомольської міської ради"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чотирнадцят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від   15.11.2011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  <w:u w:val="single"/>
        </w:rPr>
        <w:t>__</w:t>
      </w:r>
      <w:r>
        <w:rPr>
          <w:sz w:val="28"/>
          <w:u w:val="single"/>
        </w:rPr>
        <w:t>(підписано)</w:t>
      </w:r>
      <w:r>
        <w:rPr>
          <w:b/>
          <w:sz w:val="28"/>
          <w:u w:val="single"/>
        </w:rPr>
        <w:t>_____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підприємства "Міськсвітло" Комсомольської міської рад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1739295 (Один мільйон сімсот тридцять дев'ять тисяч двісті дев'яносто п'ять) грн. 32 коп."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user</dc:creator>
  <dc:description/>
  <cp:keywords/>
  <dc:language>en-US</dc:language>
  <cp:lastModifiedBy>Ovchinnikova</cp:lastModifiedBy>
  <cp:lastPrinted>2011-10-20T16:14:00Z</cp:lastPrinted>
  <dcterms:modified xsi:type="dcterms:W3CDTF">2011-11-17T13:48:00Z</dcterms:modified>
  <cp:revision>11</cp:revision>
  <dc:subject/>
  <dc:title> </dc:title>
</cp:coreProperties>
</file>