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чотир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5.11.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/>
      </w:pPr>
      <w:r>
        <w:rPr>
          <w:sz w:val="28"/>
          <w:szCs w:val="28"/>
          <w:lang w:val="uk-UA"/>
        </w:rPr>
        <w:t xml:space="preserve">із землеустрою та передачу земельної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оренду гр. Вознюку В.А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Урожайна, 5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Вознюка В.А. щодо передачі земельної ділянки в оренду для будівництва і обслуговування жилого будинку, господарських будівель і споруд по вул. Урожайна, 5, керуючись ст.ст. 12, 93, 96, 116, 121, 125, 126, 134 Земельного кодексу України, п. 34 ч. 1 ст. 26 Закону України „Про місцеве самоврядування в Україні“, враховуючи пропозиції постійної комісії з питань архітектури, будівництва, земельних ресурсів та екології (протокол        № 20   від 07.11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Вознюку Віктору Антоновичу  технічну документацію із землеустрою щодо складання документів, що посвідчують право оренди на земельну ділянку для будівництва і обслуговування жилого будинку, господарських будівель і споруд вул. Урожайна, 5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гр. Вознюку Віктору Антоновичу  в оренду терміном на два роки земельну ділянку загальною площею  0,1000  га для будівництва і обслуговування жилого будинку, господарських будівель і споруд по  вул. Урожайна, 5 в місті Комсомольську Полта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р. Вознюка В.А.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 96 Земельного кодексу Україн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810" w:leader="none"/>
        </w:tabs>
        <w:ind w:left="720"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3.2. У тримісячний термін укласти договір оренди земельної ділянки та провести його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становити, що у разі неподання договорів на державну реєстрацію                         гр. Вознюком В.А.</w:t>
      </w:r>
      <w:r>
        <w:rPr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 протягом встановленого терміну, рішення втрачає чинн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ори оренди земельних ділянок, зазначених в п.1 та п.2 даного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архітектури, будівництва, земельних ресурсів та екології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9:00Z</dcterms:created>
  <dc:creator>УАіМ</dc:creator>
  <dc:description/>
  <dc:language>en-US</dc:language>
  <cp:lastModifiedBy>AppRadi</cp:lastModifiedBy>
  <cp:lastPrinted>2011-07-22T15:35:00Z</cp:lastPrinted>
  <dcterms:modified xsi:type="dcterms:W3CDTF">2011-11-18T13:46:00Z</dcterms:modified>
  <cp:revision>45</cp:revision>
  <dc:subject/>
  <dc:title>КОМСОМОЛЬСЬКА  МІСЬКА  РАДА</dc:title>
</cp:coreProperties>
</file>