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5.11.201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надцятої сесії Комсомольської міської ради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остого скликання від 18.10.2011року </w:t>
      </w:r>
    </w:p>
    <w:p>
      <w:pPr>
        <w:pStyle w:val="Normal"/>
        <w:ind w:right="3292" w:hanging="0"/>
        <w:jc w:val="both"/>
        <w:rPr/>
      </w:pPr>
      <w:r>
        <w:rPr>
          <w:sz w:val="28"/>
        </w:rPr>
        <w:t>“</w:t>
      </w:r>
      <w:r>
        <w:rPr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видатки на які у 2011 році </w:t>
      </w:r>
      <w:r>
        <w:rPr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овища”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32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ч.1 п.23 ст.26 Закону України “Про місцеве самоврядування в Україні”, Законом України “Про охорону навколишнього природного середовища” та враховуючи пропозиції постійних комісій з питань архітектури, будівництва, земельних ресурсів та екології (протокол № 20 від 07.11.2011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до рішення тринадцятої сесії Комсомольської міської ради шостого скликання від 18.10.2011 року “Про затвердження переліку заходів, видатки на які у 2011 році будуть проводитись за рахунок коштів фонду охорони навколишнього природного середовища”, виклавши його у редакції, що додаєтьс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ab/>
        <w:t xml:space="preserve">     С.А. Супрун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чотирнадцятої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15.11.2011 р</w:t>
      </w:r>
      <w:r>
        <w:rPr>
          <w:sz w:val="28"/>
          <w:szCs w:val="28"/>
        </w:rPr>
        <w:t>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1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"/>
        <w:gridCol w:w="1010"/>
        <w:gridCol w:w="137"/>
        <w:gridCol w:w="4542"/>
        <w:gridCol w:w="1276"/>
        <w:gridCol w:w="94"/>
        <w:gridCol w:w="1323"/>
        <w:gridCol w:w="47"/>
        <w:gridCol w:w="1371"/>
      </w:tblGrid>
      <w:tr>
        <w:trPr>
          <w:trHeight w:val="79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1 році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 712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0 року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373 346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(грн.):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 085 346 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стихійних звалищ та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16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ламів, вітровалів (роботи з прибирання парків та скверів від наслідків стихійних я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за забрудненням атмосферного повітр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>
          <w:trHeight w:val="1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олігону твердих побутових відходів та встанов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ї по сортуванню вторинної сиров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</w:tr>
      <w:tr>
        <w:trPr>
          <w:trHeight w:val="1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в 10 і 15 мікрорайона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тейнери для ТПВ (1,1 м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анітарно - захисних зо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кладовищ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ос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 та чагар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82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2962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, пос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ев, чагарників, багаторічних квітів, суміші газонної трави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догляд за зеленими насадженнями, а саме видалення сухих дерев з корчуванням пнів   (одержувачем цих бюджетних коштів призначити комунальне підприємство КП«Озеленення»КМ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  <w:lang w:val="uk-UA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шини для збору побутових відходів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ережної смуги  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зелененн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КМР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24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для ТПВ (1,1 м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</w:tr>
      <w:tr>
        <w:trPr>
          <w:trHeight w:val="1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комунальне підприємство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3 102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3 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102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1310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хорони підземних вод та ліквідації джерел їх забруднення - придбання гідродинамічної маш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  <w:r>
              <w:rPr>
                <w:b/>
                <w:sz w:val="28"/>
                <w:szCs w:val="28"/>
                <w:lang w:val="en-US"/>
              </w:rPr>
              <w:t>620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2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44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44962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кологічно безпечного збирання, перевезення, зберігання, оброблення і подальшої утилізації небезпечних відходів що містять 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8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240602 по УЖК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3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7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7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тану забруднення довкілля та проведення екологічної експертиз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редиторська заборгова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000</w:t>
            </w:r>
          </w:p>
        </w:tc>
      </w:tr>
      <w:tr>
        <w:trPr>
          <w:trHeight w:val="332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511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11946</w:t>
            </w:r>
          </w:p>
        </w:tc>
      </w:tr>
      <w:tr>
        <w:trPr>
          <w:trHeight w:val="10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бору побутових відходів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25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та встановлення лінії по сортуваю вторинної сировини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</w:tr>
      <w:tr>
        <w:trPr>
          <w:trHeight w:val="64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                      вул. Портові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зовнішніх каналізаційних мереж від індивідуальної забудови до напірного колектора КНС-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+ 25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ладка напірного каналізаційного колектора від КНС-8 до КНС-1Б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Comp</dc:creator>
  <dc:description/>
  <dc:language>en-US</dc:language>
  <cp:lastModifiedBy>AppRadi</cp:lastModifiedBy>
  <cp:lastPrinted>2011-11-04T10:31:00Z</cp:lastPrinted>
  <dcterms:modified xsi:type="dcterms:W3CDTF">2011-11-18T06:32:00Z</dcterms:modified>
  <cp:revision>1703</cp:revision>
  <dc:subject/>
  <dc:title>КОМСОМОЛЬСЬКА МІСЬКА РАДА</dc:title>
</cp:coreProperties>
</file>