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8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передачу земельної ділянки у власність гр. Штаньку А.К. по             вул. Сонячна, 18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Штанька А.К. щодо передачі земельної ділянки у власність шляхом приватизації для будівництва та обслуговування жилого будинку, господарських будівель і споруд по вул. Сонячна, 18, договору міни АВВ № 724261 від 17.08.1999 року,  керуючись ст.ст. 12, 40, 81, 91, 116, 120, 121, 125, 126, 134 Земельного кодексу України, п. 34 ч. 1 ст. 26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№ 20 від 07.11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Штаньку Артуру Кестутісовичу 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                              вул. Сонячна, 18 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Штаньку Артуру Кестутісовичу 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      вул. Сонячна, 18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Штанька А.К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09" w:right="-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dc:language>en-US</dc:language>
  <cp:lastModifiedBy>user</cp:lastModifiedBy>
  <cp:lastPrinted>2011-05-10T16:05:00Z</cp:lastPrinted>
  <dcterms:modified xsi:type="dcterms:W3CDTF">2011-11-18T14:05:00Z</dcterms:modified>
  <cp:revision>43</cp:revision>
  <dc:subject/>
  <dc:title>КОМСОМОЛЬСЬКА  МІСЬКА  РАДА</dc:title>
</cp:coreProperties>
</file>