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 xml:space="preserve">КОМСОМОЛЬСЬКА МІСЬКА РАДА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ПОЛТАВСЬКОЇ ОБЛАСТІ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(Чотирнадцята сесія шостого скликання)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Р І Ш Е Н Н Я 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15.11.</w:t>
      </w:r>
      <w:r>
        <w:rPr>
          <w:sz w:val="28"/>
          <w:lang w:val="uk-UA"/>
        </w:rPr>
        <w:t>2011 року</w:t>
      </w:r>
    </w:p>
    <w:p>
      <w:pPr>
        <w:pStyle w:val="Normal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у новій редак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по виконанню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ий ремонт житлового фон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Комсомольська» на 2011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На виконання ст. 26 Закону України «Про місцеве самоврядування в Україні»,  в зв’язку із виникненням необхідності виконання додаткових робіт на підставі отриманих листів від житлово-експлуатаційних підприємств,  визначенням вартості окремих робіт по капітальному ремонту після проведення конкурсів, враховуючи пропозицію постійної комісії з питань промисловості, житлово-комунального господарства, транспорту та зв’язку (протокол №13 від 02.11.2011р.), Комсомольська міська рада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В И Р І Ш И </w:t>
      </w:r>
      <w:r>
        <w:rPr>
          <w:b/>
          <w:bCs/>
          <w:lang w:val="uk-UA"/>
        </w:rPr>
        <w:t>Л А</w:t>
      </w:r>
      <w:r>
        <w:rPr>
          <w:b/>
          <w:bCs/>
        </w:rPr>
        <w:t xml:space="preserve">  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у новій редакції заходи по виконанню програми «Капітальний ремонт житлового фонду міста Комсомольська» на 2011 рік згідно з додат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важати  таким, що втратило чинність, рішення тринадцятої сесії  шостого скликання Комсомольської міської ради від 18.10.2011 року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у новій редакції заходів по виконанню програми «Капітальний ремонт житлового фонду міста Комсомольська»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1 рік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>С.А. Супрун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" w:firstLine="48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" w:firstLine="487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firstLine="4875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Додаток  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       до рішення</w:t>
      </w:r>
    </w:p>
    <w:p>
      <w:pPr>
        <w:pStyle w:val="Normal"/>
        <w:ind w:left="4248" w:firstLine="708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чотирнадцятої сесії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шостого скликання 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       від 15.11.2011 року                                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 по виконанню програми «Капіталь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монт житлового фонду» на 2011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"/>
        <w:gridCol w:w="33"/>
        <w:gridCol w:w="3900"/>
        <w:gridCol w:w="1197"/>
        <w:gridCol w:w="1368"/>
        <w:gridCol w:w="1197"/>
        <w:gridCol w:w="1539"/>
      </w:tblGrid>
      <w:tr>
        <w:trPr>
          <w:trHeight w:val="670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обі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обі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видатків на поточний рік, гр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несено змі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, 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сього видатків із врахуванням змі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150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пітальний ремонт покрівель з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руберойд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187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19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199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ірників, 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904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ірників, 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1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Добровольського, 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3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6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Добровольського, 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0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4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ірників, 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1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8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ірників, 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4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8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805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Леніна, 23 (7-12 під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8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онституції, 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1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Добровольського, 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7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1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Леніна, 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7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8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Леніна, 7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5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Леніна, 79 (1-й під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9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Миру, 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6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рилова,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2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Добровольського, 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6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Добровольського, 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5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Добровольського, 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361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400</w:t>
            </w:r>
          </w:p>
        </w:tc>
      </w:tr>
      <w:tr>
        <w:trPr>
          <w:trHeight w:val="132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Леніна, 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178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00</w:t>
            </w:r>
          </w:p>
        </w:tc>
      </w:tr>
      <w:tr>
        <w:trPr>
          <w:trHeight w:val="195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Леніна, 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00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0</w:t>
            </w:r>
          </w:p>
        </w:tc>
      </w:tr>
      <w:tr>
        <w:trPr/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ьний ремонт покрівель із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шифер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1м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5000</w:t>
            </w:r>
          </w:p>
        </w:tc>
      </w:tr>
      <w:tr>
        <w:trPr>
          <w:trHeight w:val="371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lang w:val="uk-UA"/>
              </w:rPr>
              <w:t xml:space="preserve">пров. Молодіжний, 2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31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00</w:t>
            </w:r>
          </w:p>
        </w:tc>
      </w:tr>
      <w:tr>
        <w:trPr>
          <w:trHeight w:val="320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lang w:val="uk-UA"/>
              </w:rPr>
              <w:t>вул. Озерна, 24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600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2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. Молодіжний, 10, 30, 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93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00</w:t>
            </w:r>
          </w:p>
        </w:tc>
      </w:tr>
      <w:tr>
        <w:trPr>
          <w:trHeight w:val="337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54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пітальний ремонт з/бетонних конструкцій (герметизація швів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197п.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8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8900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КЖРЕП №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1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0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КЖЕП №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2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100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КЖЕП №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200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КЖЕП №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4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200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КЖЕП №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400</w:t>
            </w:r>
          </w:p>
        </w:tc>
      </w:tr>
      <w:tr>
        <w:trPr/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ьний ремонт ІТ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4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Молодіжна 5, 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4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.2.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рони, 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5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трони,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7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8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27 (3, 4-йпід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6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иру 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</w:tr>
      <w:tr>
        <w:trPr/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Капітальний ремонт трубопроводі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lang w:val="uk-UA"/>
              </w:rPr>
              <w:t>3104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72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9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7781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Молодіжний, 4 (опаленн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9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4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Молодіжний, 10, 20, 30 (опаленн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74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Молодіжний, 2 (опаленн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9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4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Добровольського, 9 (гаряче водопостачання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7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81 (гаряче водопостачанн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6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еніна, 88 (технічний поверх, гаряче водопостачанн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п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5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еніна, 94 (технічний поверх, гаряче водопостачанн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еніна, 78 (технічний поверх, гаряче водопостачанн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9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еніна, 72 (технічний поверх, гаряче водопостачанн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5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Добровольського, 17 (4-й під., стояки холодно і гарячого водопостачання, каналізації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Леніна, 67 (холодне водопостачання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иру, 23 (гаряче водопостачанн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525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еніна, 53, вул. Миру, 31 (2-й, 4-й під., випуски каналізації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</w:t>
            </w:r>
          </w:p>
        </w:tc>
      </w:tr>
      <w:tr>
        <w:trPr>
          <w:trHeight w:val="525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нституції, 18 (трубопроводи гарячого водопостачанн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43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00</w:t>
            </w:r>
          </w:p>
        </w:tc>
      </w:tr>
      <w:tr>
        <w:trPr>
          <w:trHeight w:val="555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Миру 31 (опалення квартира  № 88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50</w:t>
            </w:r>
          </w:p>
        </w:tc>
      </w:tr>
      <w:tr>
        <w:trPr>
          <w:trHeight w:val="525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ершопрохідців, 3  (переобладнання системи опалення технічного поверху житлового будинку, із розробкою проекту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бу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00</w:t>
            </w:r>
          </w:p>
        </w:tc>
      </w:tr>
      <w:tr>
        <w:trPr>
          <w:trHeight w:val="510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в. Молодіжному 52 (трубопроводи гарячого водопостачання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бу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</w:tr>
      <w:tr>
        <w:trPr>
          <w:trHeight w:val="591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ул. Мира 27 (трубопроводи гарячого водопостачання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бу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0</w:t>
            </w:r>
          </w:p>
        </w:tc>
      </w:tr>
      <w:tr>
        <w:trPr>
          <w:trHeight w:val="540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ірників, 24 (кап. ремонт мереж: відключення квартир від відкритого водо розбору, підключення до нових електромереж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бу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62</w:t>
            </w:r>
          </w:p>
        </w:tc>
      </w:tr>
      <w:tr>
        <w:trPr>
          <w:trHeight w:val="555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смонавтів, 15 (кап. ремонт мереж: відключення квартир від відкритого водо розбору, підключення до нових електромереж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бу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69</w:t>
            </w:r>
          </w:p>
        </w:tc>
      </w:tr>
      <w:tr>
        <w:trPr>
          <w:trHeight w:val="555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55 (трубопроводи гарячого водопостачанн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0</w:t>
            </w:r>
          </w:p>
        </w:tc>
      </w:tr>
      <w:tr>
        <w:trPr>
          <w:trHeight w:val="555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зерна, 38 (трубопроводи холодного водопостачанн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0</w:t>
            </w:r>
          </w:p>
        </w:tc>
      </w:tr>
      <w:tr>
        <w:trPr>
          <w:trHeight w:val="555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4, вул. Строни, 6, 23, Гірників, 26 (заміна випуску  каналізації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3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0</w:t>
            </w:r>
          </w:p>
        </w:tc>
      </w:tr>
      <w:tr>
        <w:trPr/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 Ізоляція трубопроводі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576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48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5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КЖРЕП №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4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КЖЕП №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КЖЕП №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76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86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0</w:t>
            </w:r>
          </w:p>
        </w:tc>
      </w:tr>
      <w:tr>
        <w:trPr/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7. Капітальний ремонт конструкцій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зовнішніх стін будинків (утепленн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4м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6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46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654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21 кв. 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3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22 кв. 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4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21 кв. 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2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4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19 кв. 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3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20 кв.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8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6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26 кв. 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7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31 кв. 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0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8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53 кв. 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2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9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59 кв. 1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6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0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51 кв. 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5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1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71 кв. 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2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2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 23 кв. 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5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3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31 кв. 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4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4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нституції, 42 кв. 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8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5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42 кв. 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8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6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77 кв. 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0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7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нституції, 42 кв. 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3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8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67 кв. 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3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9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63 кв. 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4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0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75 кв. 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2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1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88 кв. 1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6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2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89 кв. 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4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3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87 кв. 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8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4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нституції, 42 кв. 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3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5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87 кв.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3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6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17/10  кв. 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2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7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19 кв.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60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8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нституції, 46 кв. 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6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9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67 кв. 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0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0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 53, кв. 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3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1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ірників,3 кв.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4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2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 31, кв. 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5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3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53 кв. 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8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4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9 кв.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8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5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 55,  кв. 1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8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6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зерна 36, кв.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2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7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 62, кв. 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8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8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37 кв. 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0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9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9 кв. 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9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40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нституції, 36 кв.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8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41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 21, кв. 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8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0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42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 47, кв. 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7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46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50</w:t>
            </w:r>
          </w:p>
        </w:tc>
      </w:tr>
      <w:tr>
        <w:trPr/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 Капітальний ремонт електричних мереж в місцях загального користува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бу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9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9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ртова,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бу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9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950</w:t>
            </w:r>
          </w:p>
        </w:tc>
      </w:tr>
      <w:tr>
        <w:trPr/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 Капітальний ремонт місць загального користува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 бу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9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38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695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Строни, 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бу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9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950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Леніна, 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бу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8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0</w:t>
            </w:r>
          </w:p>
        </w:tc>
      </w:tr>
      <w:tr>
        <w:trPr/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 Капітальний ремонт покрівлі козирків балконів і лоджі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lang w:val="uk-UA"/>
              </w:rPr>
              <w:t>449м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0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050</w:t>
            </w:r>
          </w:p>
        </w:tc>
      </w:tr>
      <w:tr>
        <w:trPr>
          <w:trHeight w:val="7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ЖЕП №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80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25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ЖЕП №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95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25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ЖЕП №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74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 Капітальний ремонт ліфтів житлових будинків (заміна тросів, лебідок, двигунів, інше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ліфті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45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95414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2. Капітальний ремонт козирків входів в під</w:t>
            </w:r>
            <w:r>
              <w:rPr>
                <w:lang w:val="uk-UA"/>
              </w:rPr>
              <w:t>’</w:t>
            </w:r>
            <w:r>
              <w:rPr>
                <w:b/>
                <w:lang w:val="uk-UA"/>
              </w:rPr>
              <w:t>їзди житлових будинків (із розробкою типового проекту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 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000</w:t>
            </w:r>
          </w:p>
        </w:tc>
      </w:tr>
      <w:tr>
        <w:trPr>
          <w:trHeight w:val="70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ЖРЕП №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00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 Капітальний ремонт кліткових сходів житлового будинку по пров. Молодіжному,  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буд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2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4. Капітальний ремонт покрівель житлових будинків із водостічними трубами (жолобів і пелени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 бу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000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 Обстеження технічного стану конструкцій покрівлі (5-ти плит покриття), надання висновку їх укріплення та обсягів робіт по капітальному ремонту житлового будинку № 53 по вул. Лені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буд.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пли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 Капітальний ремонт конструкцій покрівлі (3-х плит покриття) по результатам отриманого висновку  житлового будинку № 53 по вул. Лені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буд.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пли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500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7. Капітальний ремонт місць загального користування  (душових кімнат 9-ти секцій) житлового будинку по вул. Леніна 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бу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8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8500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 Розробка проектів капітального ремонту (модернізації ліфтів: вул. Леніна 66, ОСББ «Промінь» - 1 ліфт, вул. Леніна 69, ОСББ № «8» - 2 ліфт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86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 Капітальний ремонт (модернізація) ліфтів житлового будинку по вул. Леніна, 53 (4 ліфт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ліф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86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8674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 Капітальний ремонт (модернізація) ліфтів житлового будинку по вул. Леніна, 10/13 (2 ліфт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ліф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97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9745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 Капітальний ремонт (модернізація) ліфтів житлового будинку по вул. Леніна, 41 (4 ліфт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ліф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94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45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4013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 Капітальний ремонт (модернізація) ліфтів житлового будинку по вул. Конституції, 18 (1 ліфт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ліф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00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3. Капітальний ремонт балконів і лоджій (відновлення з/б екранів і козирків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00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4. Капітальний ремонт зовнішнього освітлення входів у під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зди житлових будинків за адресами: вул. Молодіжна 4, 5, 7, 9; пров. Молодіжний 2, 4; вул. Космонавтів,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будинкі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 Капітальний ремонт ліфтів (заміна редукторів головного приводу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 ліфті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1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154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 Розробка проекту капітального ремонту ІТП житлового будинку по вул. Строни,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 Капітальний ремонт енергопостачання житлового будинку по вул. Леніна 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будин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00</w:t>
            </w:r>
          </w:p>
        </w:tc>
      </w:tr>
      <w:tr>
        <w:trPr>
          <w:trHeight w:val="54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 Капітальний ремонт квартири по вул. Першопрохідців,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-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7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724</w:t>
            </w:r>
          </w:p>
        </w:tc>
      </w:tr>
      <w:tr>
        <w:trPr>
          <w:trHeight w:val="8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9. Капітальний ремонт сантехобладнання квартири № 71 по вул. Миру, 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b/>
                <w:lang w:val="uk-UA"/>
              </w:rPr>
              <w:t>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 Капітальний ремонт сантехобладнання квартири № 27 по вул. Добровольського, 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b/>
                <w:lang w:val="uk-UA"/>
              </w:rPr>
              <w:t>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1. Капітальний ремонт (експертне обстеження та черговий техогляд для розробки проектів реконструкції ліфтів та подовження терміну експлуатації ліфтів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 ліф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9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982</w:t>
            </w:r>
          </w:p>
        </w:tc>
      </w:tr>
      <w:tr>
        <w:trPr>
          <w:trHeight w:val="555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2. Капітальний ремонт машинних приміщень ліфтів по вул. Леніна, буд. 41, 53, по вул. Конституції буд. 18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500</w:t>
            </w:r>
          </w:p>
        </w:tc>
      </w:tr>
      <w:tr>
        <w:trPr>
          <w:trHeight w:val="555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. Експертне обстеження і капітальний ремонт будинку по вул. Леніна, 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186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9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89623</w:t>
            </w:r>
          </w:p>
        </w:tc>
      </w:tr>
      <w:tr>
        <w:trPr>
          <w:trHeight w:val="70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редиторська заборгованість 2010 року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5401,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5401,26</w:t>
            </w:r>
          </w:p>
        </w:tc>
      </w:tr>
      <w:tr>
        <w:trPr>
          <w:trHeight w:val="70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74024,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9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445024,26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</w:t>
        <w:tab/>
        <w:t>(підписано)</w:t>
        <w:tab/>
        <w:tab/>
        <w:tab/>
        <w:t xml:space="preserve">С.О.Калашнік                                                         </w:t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ирявець 25981</w:t>
      </w:r>
    </w:p>
    <w:p>
      <w:pPr>
        <w:pStyle w:val="Normal"/>
        <w:ind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8:00Z</dcterms:created>
  <dc:creator>Loner</dc:creator>
  <dc:description/>
  <dc:language>en-US</dc:language>
  <cp:lastModifiedBy>AppRadi</cp:lastModifiedBy>
  <cp:lastPrinted>2011-11-17T08:41:00Z</cp:lastPrinted>
  <dcterms:modified xsi:type="dcterms:W3CDTF">2011-11-17T09:58:00Z</dcterms:modified>
  <cp:revision>24</cp:revision>
  <dc:subject/>
  <dc:title>Додаток  </dc:title>
</cp:coreProperties>
</file>