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чотирнадцята сесія  шостого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4"/>
        <w:rPr/>
      </w:pPr>
      <w:r>
        <w:rPr>
          <w:b w:val="false"/>
          <w:sz w:val="28"/>
          <w:szCs w:val="28"/>
        </w:rPr>
        <w:t>Від 15.11.2011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йом-передачу до стату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нду КП ВУ ВКГ Комсомоль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зовнішніх мереж водопостач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каналізації по об’єкту «Спортив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данчик відкритого типу з АПК», І че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Згідно з ст. 25 Закону України «Про місцеве самоврядування в Україні», та враховуючи пропозиції постійної комісії з питань комунальної власності та приватизації (протокол №11 від 03.11.2011р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мсомольс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озволити управлінню по інвестиціях та будівництву виконкому Комсомольської міської ради на поповнення статутного фонду передати комунальному підприємству «Виробничому управлінню водопровідно-каналізаційного господарства» Комсомольської міської ради» для статутної діяльності закінчений будівництвом об’єкт, який перебуває у комунальній власност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-  Зовнішні мережі водопостачання та каналізації по об’єкту «Спортив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йданчик відкритого типу з АПК», І черга на суму 86281,20 грн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. Управлінню по інвестиціях та будівництву  виконкому Комсомольської міської ради (Кравченко О.М.) передачу об’єкта оформити в установленому порядку в строк до 15.12.2011р. Один примірник акта приймання-передачі надати відділу управління ресурсами територіальної громади департаменту економічного розвитку та ресурсів виконавчого комітету Комсомольської міської ради в строк до 22.12.2011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3. Рішення дев’ятої сесії Комсомольської міської ради шостого скликання від 25.05.2011 року вважати таким, що втратило чин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(підписано)   </w:t>
        <w:tab/>
        <w:tab/>
        <w:t xml:space="preserve">                               С. А. Супру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19:00Z</dcterms:created>
  <dc:creator>user</dc:creator>
  <dc:description/>
  <cp:keywords/>
  <dc:language>en-US</dc:language>
  <cp:lastModifiedBy>user</cp:lastModifiedBy>
  <dcterms:modified xsi:type="dcterms:W3CDTF">2011-11-18T06:57:00Z</dcterms:modified>
  <cp:revision>3</cp:revision>
  <dc:subject/>
  <dc:title/>
</cp:coreProperties>
</file>