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7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передачу земельної ділянки в постійне користування поліклініці „Медичний центр первинної медико-санітарної допомоги “  по вул. Миру, 10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711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На підставі заяви поліклініки „ Медичний центр первинної медико-санітарної допомоги “</w:t>
      </w:r>
      <w:r>
        <w:rPr>
          <w:lang w:val="uk-UA"/>
        </w:rPr>
        <w:t xml:space="preserve"> </w:t>
      </w:r>
      <w:r>
        <w:rPr>
          <w:b w:val="false"/>
          <w:lang w:val="uk-UA"/>
        </w:rPr>
        <w:t>щодо затвердження технічної документації із землеустрою, що посвідчує право постійного користування на земельну ділянку по вул. Миру, 10-А, на виконання власних повноважень, зазначених у ст. 26 Закону України „Про місцеве самоврядування в Україні“, керуючись ст.ст. 12, 92, 123, 125, 126 Земельного кодексу України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 № 20 від 07.11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>Затвердити поліклініці „ Медичний центр первинної медико-санітарної допомоги “ технічну документацію із землеустрою щодо складання документів, що посвідчують право постійного користування на земельну ділянку  для будівництва та обслуговування будівель закладів охорони здоров’я та соціальної допомоги  по вул. Миру, 10-А в місті Комсомольську Полта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поліклініці „ Медичний центр первинної медико-санітарної допомоги “ у постійне користування земельну ділянку загальною площею 0,2867 га – громадського призначення (код КВЦПЗ-03.03 для будівництва та обслуговування будівель закладів охорони здоров’я та соціальної допомоги ) по вул. Миру, 10-А в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поліклініку „ Медичний центр первинної медико-санітарної допомоги “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землекористувача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О</w:t>
      </w:r>
      <w:r>
        <w:rPr>
          <w:spacing w:val="-9"/>
          <w:sz w:val="28"/>
          <w:szCs w:val="28"/>
          <w:lang w:val="uk-UA"/>
        </w:rPr>
        <w:t xml:space="preserve">формити державний акт на право постійного користування на земельну ділянку та провести його державну реєстрацію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4.   Контроль за виконання рішення покласти на </w:t>
      </w:r>
      <w:r>
        <w:rPr>
          <w:sz w:val="28"/>
          <w:szCs w:val="28"/>
          <w:lang w:val="uk-UA"/>
        </w:rPr>
        <w:t>постійної комісії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УАіМ</dc:creator>
  <dc:description/>
  <dc:language>en-US</dc:language>
  <cp:lastModifiedBy>AppRadi</cp:lastModifiedBy>
  <cp:lastPrinted>2011-10-31T08:29:00Z</cp:lastPrinted>
  <dcterms:modified xsi:type="dcterms:W3CDTF">2011-11-18T13:52:00Z</dcterms:modified>
  <cp:revision>18</cp:revision>
  <dc:subject/>
  <dc:title>КОМСОМОЛЬСЬКА  МІСЬКА  РАДА</dc:title>
</cp:coreProperties>
</file>