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МСОМОЛЬСЬКА  МІСЬКА 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ЛТАВСЬКОЇ 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(п’ятнадцята  </w:t>
      </w:r>
      <w:r>
        <w:rPr>
          <w:sz w:val="28"/>
          <w:szCs w:val="28"/>
        </w:rPr>
        <w:t>сесі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шостого скликання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hd w:fill="FFFFFF" w:val="clear"/>
        <w:spacing w:lineRule="exact" w:line="324" w:before="331" w:after="0"/>
        <w:ind w:left="38" w:right="4224" w:hanging="0"/>
        <w:rPr/>
      </w:pPr>
      <w:r>
        <w:rPr>
          <w:sz w:val="28"/>
          <w:szCs w:val="28"/>
          <w:lang w:val="uk-UA"/>
        </w:rPr>
        <w:t>Від  13.12.201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  <w:tab w:val="left" w:pos="4820" w:leader="none"/>
        </w:tabs>
        <w:ind w:right="43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складання документів, що посвідчують право оренди на земельну ділянку та передачу земельної ділянки в оренду Обслуговуючому кооперативу «Ветеран-2008» по вулиці  Космонавтів,  6-А</w:t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На підставі заяви Обслуговуючого кооперативу «Гаражне товариство «Ветеран-2008» про затвердження технічної документації із землеустрою щодо  складання документів, що посвідчують право оренди на земельну ділянку, керуючись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ст.ст. 12, 41, 116, 124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25, 126, 134 Земельного кодексу України, на виконання власних повноважень, зазначених в ст. 26 Закону України «Про місцеве самоврядування»,  враховуючи пропозиції постійної комісії з питань архітектури, будівництва, земельних ресурсів та екології (протокол № 22  від 01.12.2011р.)</w:t>
      </w:r>
    </w:p>
    <w:p>
      <w:pPr>
        <w:pStyle w:val="Normal"/>
        <w:shd w:fill="FFFFFF" w:val="clear"/>
        <w:ind w:left="811" w:hanging="0"/>
        <w:rPr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spacing w:before="314" w:after="0"/>
        <w:ind w:left="7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ind w:right="-6" w:hanging="0"/>
        <w:jc w:val="both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right="-6" w:hanging="0"/>
        <w:jc w:val="both"/>
        <w:rPr/>
      </w:pPr>
      <w:r>
        <w:rPr>
          <w:sz w:val="28"/>
          <w:szCs w:val="28"/>
          <w:lang w:val="uk-UA"/>
        </w:rPr>
        <w:t>Затвердити Обслуговуючому кооперативу «Гаражне товариство «Ветеран-2008» технічну документацію із землеустрою щодо складання документів, що посвідчують право оренди на земельну ділянку для колективного гаражного будівництва  по вулиці Космонавтів, 6-А, в місті Комсомольську Полтавської області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Обслуговуючому кооперативу «Гаражне товариство «Ветеран-2008»  в оренду терміном на шість місяців земельну ділянку площею     0,7616 га для колективного гаражного будівництва по вулиці Космонавтів,   6-А, в місті Комсомольську Полтавської області. Цільове використання землі згідно з   КВЦПЗ – землі житлової та громадської забудови – для колективного гаражного будівництва  (код 02.06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0"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Обслуговуючий кооператив «Гаражне товариство    «Ветеран-2008»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Виконувати обов’язки землекористувача відповідно до вимог ст. 96 Земельного кодексу України;</w:t>
      </w:r>
    </w:p>
    <w:p>
      <w:pPr>
        <w:pStyle w:val="Normal"/>
        <w:tabs>
          <w:tab w:val="clear" w:pos="708"/>
          <w:tab w:val="left" w:pos="851" w:leader="none"/>
        </w:tabs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3.2.  У тримісячний термін укласти договір оренди земельної ділянки та провести державну реєстрацію земельної ділянки.</w:t>
      </w:r>
    </w:p>
    <w:p>
      <w:pPr>
        <w:pStyle w:val="Normal"/>
        <w:tabs>
          <w:tab w:val="clear" w:pos="708"/>
          <w:tab w:val="left" w:pos="851" w:leader="none"/>
        </w:tabs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6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Доручити заступнику міського голови Мусі Ю.М. укласти від імені міської ради Договір оренди земельної ділянки, зазначеної в п. 2 даного рішення.</w:t>
      </w:r>
    </w:p>
    <w:p>
      <w:pPr>
        <w:pStyle w:val="Normal"/>
        <w:tabs>
          <w:tab w:val="clear" w:pos="708"/>
          <w:tab w:val="left" w:pos="426" w:leader="none"/>
        </w:tabs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>(підписано)</w:t>
        <w:tab/>
        <w:tab/>
        <w:tab/>
        <w:tab/>
        <w:t xml:space="preserve">  С.А.Супрун</w:t>
      </w:r>
    </w:p>
    <w:p>
      <w:pPr>
        <w:pStyle w:val="Normal"/>
        <w:ind w:right="-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12:00Z</dcterms:created>
  <dc:creator>user</dc:creator>
  <dc:description/>
  <dc:language>en-US</dc:language>
  <cp:lastModifiedBy>AppRadi</cp:lastModifiedBy>
  <cp:lastPrinted>2011-11-28T09:37:00Z</cp:lastPrinted>
  <dcterms:modified xsi:type="dcterms:W3CDTF">2011-12-19T11:12:00Z</dcterms:modified>
  <cp:revision>2</cp:revision>
  <dc:subject/>
  <dc:title>КОМСОМОЛЬСЬКА  МІСЬКА  РАДА</dc:title>
</cp:coreProperties>
</file>